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/>
        <w:t xml:space="preserve">0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店招灯管脱落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店招灯管脱落，请公司尽快派遣人员修理，以防发生触电、砸伤等意外事故。顺带门店灯管有三根己损坏，请一并修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9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1-07T06:43:00Z</dcterms:modified>
  <cp:revision>8</cp:revision>
  <dc:subject/>
  <dc:title>   太极大药房公文呈报单</dc:title>
</cp:coreProperties>
</file>