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燕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金丝燕或同属</w:t>
      </w:r>
      <w:r>
        <w:rPr>
          <w:rFonts w:ascii="宋体;SimSun" w:hAnsi="宋体;SimSun" w:cs="宋体;SimSun"/>
          <w:sz w:val="24"/>
        </w:rPr>
        <w:t>燕类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唾液</w:t>
        </w:r>
      </w:hyperlink>
      <w:r>
        <w:rPr>
          <w:rFonts w:ascii="宋体;SimSun" w:hAnsi="宋体;SimSun" w:cs="宋体;SimSun"/>
          <w:sz w:val="24"/>
        </w:rPr>
        <w:t>与绒羽等混合凝结所筑成的巢窝。形似元宝，窝外壁由横条密集的丝状物堆垒成不规则棱状突起，窝内壁由丝状物织成不规则网状，窝碗根却坚实，两端有小坠角，一般直径</w:t>
      </w:r>
      <w:r>
        <w:rPr>
          <w:rFonts w:cs="宋体;SimSun" w:ascii="宋体;SimSun" w:hAnsi="宋体;SimSun"/>
          <w:sz w:val="24"/>
        </w:rPr>
        <w:t>6~7</w:t>
      </w:r>
      <w:r>
        <w:rPr>
          <w:rFonts w:ascii="宋体;SimSun" w:hAnsi="宋体;SimSun" w:cs="宋体;SimSun"/>
          <w:sz w:val="24"/>
        </w:rPr>
        <w:t>厘米，深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厘米。主要产于我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南海诸岛</w:t>
        </w:r>
      </w:hyperlink>
      <w:r>
        <w:rPr>
          <w:rFonts w:ascii="宋体;SimSun" w:hAnsi="宋体;SimSun" w:cs="宋体;SimSun"/>
          <w:sz w:val="24"/>
        </w:rPr>
        <w:t>及东南亚各国。燕窝被采摘之后，还要经过甄选、浸泡、除杂、挑毛、烘干等复杂的加工才能制成成品燕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sub558_10_3"/>
      <w:bookmarkStart w:id="1" w:name="10_3"/>
      <w:bookmarkEnd w:id="0"/>
      <w:bookmarkEnd w:id="1"/>
      <w:r>
        <w:rPr>
          <w:rFonts w:ascii="宋体;SimSun" w:hAnsi="宋体;SimSun" w:cs="宋体;SimSun"/>
          <w:b/>
          <w:sz w:val="24"/>
        </w:rPr>
        <w:t>按形状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燕盏经过挑毛处理后，干净、杂质少，色泽好。根据盏型的完整程度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白燕盏</w:t>
        </w:r>
      </w:hyperlink>
      <w:r>
        <w:rPr>
          <w:rFonts w:ascii="宋体;SimSun" w:hAnsi="宋体;SimSun" w:cs="宋体;SimSun"/>
          <w:sz w:val="24"/>
        </w:rPr>
        <w:t>可分成不同的等级，其中特级白燕（龙牙）是最好的等级——盏形大且完美，纤维紧密；还有三角燕，呈三角形状，为金丝燕筑在燕屋墙沿的燕窝，可以称为船盏。三角盏则是筑在墙角的燕窝，相对船盏会想小一点，大多数是老燕子所筑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燕盏</w:t>
        </w:r>
      </w:hyperlink>
      <w:r>
        <w:rPr>
          <w:rFonts w:ascii="宋体;SimSun" w:hAnsi="宋体;SimSun" w:cs="宋体;SimSun"/>
          <w:sz w:val="24"/>
        </w:rPr>
        <w:t>是整只个大质优的燕窝经除杂保留原有形状而成，价格特别昂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盏在挑毛、包装或运输的过程中，许多完整的燕盏被压碎，无法形成盏型，那些粗条块燕窝就为燕条。燕条口感比燕盏稍微差些，但营养价值是一样的，由于其无盏型可言，卖相较差，故价位较燕盏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丝是工人将挑毛时脱落下来的细条末，集中后包装，由于其外形较燕条碎，呈丝状，故而称之。燕丝口感较燕盏、燕条差，炖制后很碎，杂质较燕盏多；价位较低，可满足低价位消费群体的需求。还有由燕丝制成的燕网、燕球、燕块、燕碎等，在加工过程中，大多有使用一些食用胶粘合成型，故价位也低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整燕盏时，将燕盏角部不规则的部分修剪下来，呈角状，故而称之为燕角。由于燕角是燕盏的角部，因此质地相对硬了不少，故更具嚼劲，但发头大且浸泡时间要更长，一般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时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燕窝主要成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医学研究发现，燕窝主要成分有：水溶性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蛋白质</w:t>
        </w:r>
      </w:hyperlink>
      <w:r>
        <w:rPr>
          <w:rFonts w:ascii="宋体;SimSun" w:hAnsi="宋体;SimSun" w:cs="宋体;SimSun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碳水化合物</w:t>
        </w:r>
      </w:hyperlink>
      <w:r>
        <w:rPr>
          <w:rFonts w:ascii="宋体;SimSun" w:hAnsi="宋体;SimSun" w:cs="宋体;SimSun"/>
          <w:sz w:val="24"/>
        </w:rPr>
        <w:t>；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微量元素</w:t>
        </w:r>
      </w:hyperlink>
      <w:r>
        <w:rPr>
          <w:rFonts w:ascii="宋体;SimSun" w:hAnsi="宋体;SimSun" w:cs="宋体;SimSun"/>
          <w:sz w:val="24"/>
        </w:rPr>
        <w:t>：钙、磷、铁、钠、钾及对促进人体活力起重要作用的氨基酸（赖氨酸、胱氨酸和精氨酸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干燕窝内含有：蛋白质</w:t>
      </w:r>
      <w:r>
        <w:rPr>
          <w:rFonts w:cs="宋体;SimSun" w:ascii="宋体;SimSun" w:hAnsi="宋体;SimSun"/>
          <w:sz w:val="24"/>
        </w:rPr>
        <w:t>499</w:t>
      </w:r>
      <w:r>
        <w:rPr>
          <w:rFonts w:ascii="宋体;SimSun" w:hAnsi="宋体;SimSun" w:cs="宋体;SimSun"/>
          <w:sz w:val="24"/>
        </w:rPr>
        <w:t>克、钙</w:t>
      </w: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毫克、碳水化合物</w:t>
      </w:r>
      <w:r>
        <w:rPr>
          <w:rFonts w:cs="宋体;SimSun" w:ascii="宋体;SimSun" w:hAnsi="宋体;SimSun"/>
          <w:sz w:val="24"/>
        </w:rPr>
        <w:t xml:space="preserve">306 </w:t>
      </w:r>
      <w:r>
        <w:rPr>
          <w:rFonts w:ascii="宋体;SimSun" w:hAnsi="宋体;SimSun" w:cs="宋体;SimSun"/>
          <w:sz w:val="24"/>
        </w:rPr>
        <w:t>克、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克、水分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克、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毫克、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其他营养成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窝独特的蛋白质成份含量的生物活性分子，有助于人体组织的生长、发育及病后复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窝中所含有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表皮生长因子</w:t>
        </w:r>
      </w:hyperlink>
      <w:r>
        <w:rPr>
          <w:rFonts w:ascii="宋体;SimSun" w:hAnsi="宋体;SimSun" w:cs="宋体;SimSun"/>
          <w:sz w:val="24"/>
        </w:rPr>
        <w:t>和燕窝的水溶性物质可直接刺激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细胞分裂</w:t>
        </w:r>
      </w:hyperlink>
      <w:r>
        <w:rPr>
          <w:rFonts w:ascii="宋体;SimSun" w:hAnsi="宋体;SimSun" w:cs="宋体;SimSun"/>
          <w:sz w:val="24"/>
        </w:rPr>
        <w:t>、再生、组织重建，使得燕窝对人体的滋补、复原起着很大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窝中含有丰富的矿物质、活性蛋白质与胶原质等营养，其中的表皮生长因子和水提物质能够强烈刺激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细胞再生</w:t>
        </w:r>
      </w:hyperlink>
      <w:r>
        <w:rPr>
          <w:rFonts w:ascii="宋体;SimSun" w:hAnsi="宋体;SimSun" w:cs="宋体;SimSun"/>
          <w:sz w:val="24"/>
        </w:rPr>
        <w:t>、分裂和组织重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燕窝的功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认为燕窝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养阴润燥、益气补中、治虚损、咳痰喘、咯血、久痢，适宜于体质虚弱，营养不良，久痢久疟，痰多咳嗽，老年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慢性支气管炎</w:t>
        </w:r>
      </w:hyperlink>
      <w:r>
        <w:rPr>
          <w:rFonts w:ascii="宋体;SimSun" w:hAnsi="宋体;SimSun" w:cs="宋体;SimSun"/>
          <w:sz w:val="24"/>
        </w:rPr>
        <w:t>、支气管扩张、肺气肿、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肺结核</w:t>
        </w:r>
      </w:hyperlink>
      <w:r>
        <w:rPr>
          <w:rFonts w:ascii="宋体;SimSun" w:hAnsi="宋体;SimSun" w:cs="宋体;SimSun"/>
          <w:sz w:val="24"/>
        </w:rPr>
        <w:t>、咯血吐血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胃痛</w:t>
        </w:r>
      </w:hyperlink>
      <w:r>
        <w:rPr>
          <w:rFonts w:ascii="宋体;SimSun" w:hAnsi="宋体;SimSun" w:cs="宋体;SimSun"/>
          <w:sz w:val="24"/>
        </w:rPr>
        <w:t>病人食用。现代医学发现，燕窝可促进免疫功能，有延缓人体衰老，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延年益寿</w:t>
        </w:r>
      </w:hyperlink>
      <w:r>
        <w:rPr>
          <w:rFonts w:ascii="宋体;SimSun" w:hAnsi="宋体;SimSun" w:cs="宋体;SimSun"/>
          <w:sz w:val="24"/>
        </w:rPr>
        <w:t>的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燕窝具有保建和医疗的功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滋阴润肺补而不燥；养颜美容使皮肤光滑、有弹性和光泽；益气补中促进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血液循环</w:t>
        </w:r>
      </w:hyperlink>
      <w:r>
        <w:rPr>
          <w:rFonts w:ascii="宋体;SimSun" w:hAnsi="宋体;SimSun" w:cs="宋体;SimSun"/>
          <w:sz w:val="24"/>
        </w:rPr>
        <w:t>，增进胃的消化和肠道吸收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肺阴虚、咳嗽、盗汗、咯血等症；治疗胃气虚、胃阴虚所致的反胃、干呕等症；治疗气虚、多汗、尿多等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窝能促进细胞分裂（不会分裂癌细胞），刺激淋巴腺细胞，促进肾脏发育，有免疫抗菌作用，维护青春活力。燕窝无论产地、无论级数都有同等功效。燕窝最好用脱皮的老鸡炖食是最佳配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疗价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性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味甘，性平。能滋阴润肺，补脾益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含蛋白质，其中主要为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精氨酸</w:t>
        </w:r>
      </w:hyperlink>
      <w:r>
        <w:rPr>
          <w:rFonts w:ascii="宋体;SimSun" w:hAnsi="宋体;SimSun" w:cs="宋体;SimSun"/>
          <w:sz w:val="24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胱氨酸</w:t>
        </w:r>
      </w:hyperlink>
      <w:r>
        <w:rPr>
          <w:rFonts w:ascii="宋体;SimSun" w:hAnsi="宋体;SimSun" w:cs="宋体;SimSun"/>
          <w:sz w:val="24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赖氨酸</w:t>
        </w:r>
      </w:hyperlink>
      <w:r>
        <w:rPr>
          <w:rFonts w:ascii="宋体;SimSun" w:hAnsi="宋体;SimSun" w:cs="宋体;SimSun"/>
          <w:sz w:val="24"/>
        </w:rPr>
        <w:t>、糖类、钙、磷、钾、硫等成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用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于阴虚肺燥，咳嗽痰喘，或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肺痨</w:t>
        </w:r>
      </w:hyperlink>
      <w:r>
        <w:rPr>
          <w:rFonts w:ascii="宋体;SimSun" w:hAnsi="宋体;SimSun" w:cs="宋体;SimSun"/>
          <w:sz w:val="24"/>
        </w:rPr>
        <w:t>咯血；久痢，久疟，或噎膈反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用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绢包煎汤，用开水发过，隔水炖或蒸熟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燕窝的十大功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补肺养阴、止肺虚性咳嗽、减少肺气病变。包括肺阴虚之哮喘、气促、久咳、痰中带血、咳血、咯血、支气管炎、出汗、低潮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补虚养胃、止胃寒性、呕吐。胃阴虚引起之反胃、干呕、肠鸣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凡病后虚弱、痨伤、中气亏损各症，配合燕窝作食，能滋阴调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止汗、气虚、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脾虚</w:t>
        </w:r>
      </w:hyperlink>
      <w:r>
        <w:rPr>
          <w:rFonts w:ascii="宋体;SimSun" w:hAnsi="宋体;SimSun" w:cs="宋体;SimSun"/>
          <w:sz w:val="24"/>
        </w:rPr>
        <w:t>之多汗、小便频繁、夜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养阴润燥，使人皮肤光滑、有弹性和光泽，从而减少皱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燕窝含多种氨基酸，婴幼儿和儿童常吃能长智慧、增加思维、抗敏感、补其先后天之不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孕妇在妊娠期间、产前产后进食，则有安胎、补胎之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燕窝是天然增津液的食品，并含多种氨基酸，对食道癌，咽喉癌、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胃癌</w:t>
        </w:r>
      </w:hyperlink>
      <w:r>
        <w:rPr>
          <w:rFonts w:ascii="宋体;SimSun" w:hAnsi="宋体;SimSun" w:cs="宋体;SimSun"/>
          <w:sz w:val="24"/>
        </w:rPr>
        <w:t>、肝癌、直肠癌等有抑止和抗衡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凡经电疗、化疗而引起的后遗症，如咽干、咽痛、肿胀、便秘、声嘶、作呕等，食燕窝都有明显的改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燕窝味甘性平、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滋阴润燥</w:t>
        </w:r>
      </w:hyperlink>
      <w:r>
        <w:rPr>
          <w:rFonts w:ascii="宋体;SimSun" w:hAnsi="宋体;SimSun" w:cs="宋体;SimSun"/>
          <w:sz w:val="24"/>
        </w:rPr>
        <w:t>，是有营养的有益食品，有保健食疗之效，是大众欢迎之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健康食品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宜人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生婴儿：把燕窝炖溶成水，混合在奶中，或加在米糊中，有帮助消化，调理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肠胃</w:t>
        </w:r>
      </w:hyperlink>
      <w:r>
        <w:rPr>
          <w:rFonts w:ascii="宋体;SimSun" w:hAnsi="宋体;SimSun" w:cs="宋体;SimSun"/>
          <w:sz w:val="24"/>
        </w:rPr>
        <w:t>或增加食欲之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孕妇：产前服食，可以促进婴儿脑部发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产妇：迅速复原身体，回复青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儿童：增强体质，有助发育成长，促进脑部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青少年：加速新陈代谢，强壮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身体机能</w:t>
        </w:r>
      </w:hyperlink>
      <w:r>
        <w:rPr>
          <w:rFonts w:ascii="宋体;SimSun" w:hAnsi="宋体;SimSun" w:cs="宋体;SimSun"/>
          <w:sz w:val="24"/>
        </w:rPr>
        <w:t>，更可令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肌肤</w:t>
        </w:r>
      </w:hyperlink>
      <w:r>
        <w:rPr>
          <w:rFonts w:ascii="宋体;SimSun" w:hAnsi="宋体;SimSun" w:cs="宋体;SimSun"/>
          <w:sz w:val="24"/>
        </w:rPr>
        <w:t>更细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精神紧张，工作忙碌者：可消除疲劳，舒缓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病愈体弱，哮喘患者：恢复体魄，增强免疫力，令呼吸顺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睡眠不足，燥热者：清肠热，润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窝性平和，味甘淡，故不论体性寒凉或燥热都可服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般食用燕窝期间少吃辛辣油腻食物，因为燕窝含有较多的蛋白质，因此在吃燕窝的时候，也要少吃酸性的东西，至少要避免同时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吃燕窝的时候不要抽烟或者少抽烟，同时要避免二手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服用其它药物的时候，不管是中西药，期间都可以吃燕窝，只是要避免同时吃，一般要隔开一两个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吃燕窝要避免同时喝茶，因为茶叶里面含有茶酸，会破坏燕窝的营养，最好就隔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再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吃燕窝讲究少吃多餐，保持定期进食，干燕窝每次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克，即食燕窝每次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克左右，要空腹食用，每天一次或者隔天一次，早上空腹或是晚上临睡前空腹吃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对于服用阿斯匹林过敏的朋友，建议不要吃燕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不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的新生儿不能直接吸收燕窝营养，不适合吃燕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以后就可以食用，食用炖的时间稍长一点，可增加体质和食欲，促进身体和智力的生长发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感冒过程中的人不适合吃燕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免影响感冒外邪的疏散驱除。如仅有咳嗽症状，没有感冒其他症状可以食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燕窝对预防癌症和癌症患者化疗、放疗后的康复能起到恢复元气、补充营养、提高免疫力的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对蛋白质食品有过敏反应的过敏体质者，可以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干燕窝、隔天一次。如无过敏症状可调整到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燕窝的食用方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3g+</w:t>
      </w:r>
      <w:r>
        <w:rPr>
          <w:rFonts w:ascii="宋体;SimSun" w:hAnsi="宋体;SimSun" w:cs="宋体;SimSun"/>
          <w:sz w:val="24"/>
        </w:rPr>
        <w:t>冰糖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与冰糖隔水共炖服食，常服补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6-9g</w:t>
      </w:r>
      <w:r>
        <w:rPr>
          <w:rFonts w:ascii="宋体;SimSun" w:hAnsi="宋体;SimSun" w:cs="宋体;SimSun"/>
          <w:sz w:val="24"/>
        </w:rPr>
        <w:t>，煎汤服，或以鸡汤炖服，或与老母鸡、猪瘦肉共炖食之，或与梨共炖食，用于治疗老年性慢性支气管炎、肺气肿、肺结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5g+</w:t>
      </w:r>
      <w:r>
        <w:rPr>
          <w:rFonts w:ascii="宋体;SimSun" w:hAnsi="宋体;SimSun" w:cs="宋体;SimSun"/>
          <w:sz w:val="24"/>
        </w:rPr>
        <w:t>黄芪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，水煎服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用于治疗体虚自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4.5-9g</w:t>
      </w:r>
      <w:r>
        <w:rPr>
          <w:rFonts w:ascii="宋体;SimSun" w:hAnsi="宋体;SimSun" w:cs="宋体;SimSun"/>
          <w:sz w:val="24"/>
        </w:rPr>
        <w:t>，绢包煎汤常服，用于益气补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4.5-9g</w:t>
      </w:r>
      <w:r>
        <w:rPr>
          <w:rFonts w:ascii="宋体;SimSun" w:hAnsi="宋体;SimSun" w:cs="宋体;SimSun"/>
          <w:sz w:val="24"/>
        </w:rPr>
        <w:t>，与母鸡、火腿肉、鸡蛋皮丝共炖，调制成菜肴食用，可治疗噎膈反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character" w:styleId="Headline1index">
    <w:name w:val="headline-1-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632.htm" TargetMode="External"/><Relationship Id="rId3" Type="http://schemas.openxmlformats.org/officeDocument/2006/relationships/hyperlink" Target="http://baike.baidu.com/view/122245.htm" TargetMode="External"/><Relationship Id="rId4" Type="http://schemas.openxmlformats.org/officeDocument/2006/relationships/hyperlink" Target="http://baike.baidu.com/view/4151910.htm" TargetMode="External"/><Relationship Id="rId5" Type="http://schemas.openxmlformats.org/officeDocument/2006/relationships/hyperlink" Target="http://baike.baidu.com/view/3023946.htm" TargetMode="External"/><Relationship Id="rId6" Type="http://schemas.openxmlformats.org/officeDocument/2006/relationships/hyperlink" Target="http://baike.baidu.com/view/15472.htm" TargetMode="External"/><Relationship Id="rId7" Type="http://schemas.openxmlformats.org/officeDocument/2006/relationships/hyperlink" Target="http://baike.baidu.com/view/184.htm" TargetMode="External"/><Relationship Id="rId8" Type="http://schemas.openxmlformats.org/officeDocument/2006/relationships/hyperlink" Target="http://baike.baidu.com/view/42623.htm" TargetMode="External"/><Relationship Id="rId9" Type="http://schemas.openxmlformats.org/officeDocument/2006/relationships/hyperlink" Target="http://baike.baidu.com/view/442610.htm" TargetMode="External"/><Relationship Id="rId10" Type="http://schemas.openxmlformats.org/officeDocument/2006/relationships/hyperlink" Target="http://baike.baidu.com/view/35503.htm" TargetMode="External"/><Relationship Id="rId11" Type="http://schemas.openxmlformats.org/officeDocument/2006/relationships/hyperlink" Target="http://baike.baidu.com/view/356909.htm" TargetMode="External"/><Relationship Id="rId12" Type="http://schemas.openxmlformats.org/officeDocument/2006/relationships/hyperlink" Target="http://baike.baidu.com/view/110229.htm" TargetMode="External"/><Relationship Id="rId13" Type="http://schemas.openxmlformats.org/officeDocument/2006/relationships/hyperlink" Target="http://baike.baidu.com/view/945.htm" TargetMode="External"/><Relationship Id="rId14" Type="http://schemas.openxmlformats.org/officeDocument/2006/relationships/hyperlink" Target="http://baike.baidu.com/view/30029.htm" TargetMode="External"/><Relationship Id="rId15" Type="http://schemas.openxmlformats.org/officeDocument/2006/relationships/hyperlink" Target="http://baike.baidu.com/view/316522.htm" TargetMode="External"/><Relationship Id="rId16" Type="http://schemas.openxmlformats.org/officeDocument/2006/relationships/hyperlink" Target="http://baike.baidu.com/view/21711.htm" TargetMode="External"/><Relationship Id="rId17" Type="http://schemas.openxmlformats.org/officeDocument/2006/relationships/hyperlink" Target="http://baike.baidu.com/view/29882.htm" TargetMode="External"/><Relationship Id="rId18" Type="http://schemas.openxmlformats.org/officeDocument/2006/relationships/hyperlink" Target="http://baike.baidu.com/view/595421.htm" TargetMode="External"/><Relationship Id="rId19" Type="http://schemas.openxmlformats.org/officeDocument/2006/relationships/hyperlink" Target="http://baike.baidu.com/view/29901.htm" TargetMode="External"/><Relationship Id="rId20" Type="http://schemas.openxmlformats.org/officeDocument/2006/relationships/hyperlink" Target="http://baike.baidu.com/view/1008855.htm" TargetMode="External"/><Relationship Id="rId21" Type="http://schemas.openxmlformats.org/officeDocument/2006/relationships/hyperlink" Target="http://baike.baidu.com/view/349211.htm" TargetMode="External"/><Relationship Id="rId22" Type="http://schemas.openxmlformats.org/officeDocument/2006/relationships/hyperlink" Target="http://baike.baidu.com/view/44100.htm" TargetMode="External"/><Relationship Id="rId23" Type="http://schemas.openxmlformats.org/officeDocument/2006/relationships/hyperlink" Target="http://baike.baidu.com/view/3875549.htm" TargetMode="External"/><Relationship Id="rId24" Type="http://schemas.openxmlformats.org/officeDocument/2006/relationships/hyperlink" Target="http://baike.baidu.com/view/535695.htm" TargetMode="External"/><Relationship Id="rId25" Type="http://schemas.openxmlformats.org/officeDocument/2006/relationships/hyperlink" Target="http://baike.baidu.com/view/506585.htm" TargetMode="External"/><Relationship Id="rId26" Type="http://schemas.openxmlformats.org/officeDocument/2006/relationships/hyperlink" Target="http://baike.baidu.com/view/2996416.htm" TargetMode="External"/><Relationship Id="rId27" Type="http://schemas.openxmlformats.org/officeDocument/2006/relationships/hyperlink" Target="http://baike.baidu.com/view/739723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微软用户</dc:creator>
  <dc:description/>
  <cp:keywords/>
  <dc:language>en-US</dc:language>
  <cp:lastModifiedBy>微软用户</cp:lastModifiedBy>
  <dcterms:modified xsi:type="dcterms:W3CDTF">2013-12-19T08:37:00Z</dcterms:modified>
  <cp:revision>2</cp:revision>
  <dc:subject/>
  <dc:title>燕窝，为金丝燕或同属燕类用唾液与绒羽等混合凝结所筑成的巢窝</dc:title>
</cp:coreProperties>
</file>