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自然之宝系列品种退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厂家出函，由于自然之宝系列部分产品包装、配方及规格需要变更，现特通知仔细清理库存（见附件一）。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全部退回我司仓库，逾期未退货的，后果由门店自行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联系人：周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产品变更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周丽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4:00Z</dcterms:created>
  <dc:creator>User</dc:creator>
  <dc:description/>
  <cp:keywords/>
  <dc:language>en-US</dc:language>
  <cp:lastModifiedBy>User</cp:lastModifiedBy>
  <dcterms:modified xsi:type="dcterms:W3CDTF">2014-01-07T03:11:00Z</dcterms:modified>
  <cp:revision>1</cp:revision>
  <dc:subject/>
  <dc:title>业务部发〔2014〕003号                 签发人：赖习敏</dc:title>
</cp:coreProperties>
</file>