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装修部维修店内灯管及灯箱灯管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现在我们门店</w:t>
            </w:r>
            <w:r>
              <w:rPr>
                <w:sz w:val="28"/>
              </w:rPr>
              <w:t>店内灯管共有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坏了，包括外招牌灯箱上的灯管也坏了几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特申请装修部来维修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宋利鸿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4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4-01-07T02:44:00Z</dcterms:modified>
  <cp:revision>2</cp:revision>
  <dc:subject/>
  <dc:title>成都管理机构公文呈报单                                                                                                                   </dc:title>
</cp:coreProperties>
</file>