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1</w:t>
      </w:r>
      <w:r>
        <w:rPr>
          <w:b/>
          <w:sz w:val="44"/>
          <w:szCs w:val="28"/>
        </w:rPr>
        <w:t>月片区会议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厂家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总结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工作，制定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计划。内容参照店长大会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讲述。每人发言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请将上次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内容数字修改成实际销售数据。除常规内容外，必须阐述会员全年（时间段</w:t>
      </w:r>
      <w:r>
        <w:rPr>
          <w:sz w:val="28"/>
          <w:szCs w:val="28"/>
        </w:rPr>
        <w:t>1.1-12.31</w:t>
      </w:r>
      <w:r>
        <w:rPr>
          <w:sz w:val="28"/>
          <w:szCs w:val="28"/>
        </w:rPr>
        <w:t>）发展情况、全年会员消费占比完成情况。全年公司重点单品销售总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点：北东街店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请各门店收件后，结合门店具体情况提前做好班次安排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如有变动，另行通知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0:00Z</dcterms:created>
  <dc:creator>Administrator</dc:creator>
  <dc:description/>
  <cp:keywords/>
  <dc:language>en-US</dc:language>
  <cp:lastModifiedBy>user</cp:lastModifiedBy>
  <dcterms:modified xsi:type="dcterms:W3CDTF">2014-01-07T01:27:00Z</dcterms:modified>
  <cp:revision>4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