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ascii="宋体;SimSun" w:hAnsi="宋体;SimSun" w:cs="仿宋_GB2312"/>
          <w:b/>
          <w:bCs/>
          <w:sz w:val="24"/>
        </w:rPr>
        <w:t>号                                     签发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十五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工作进步较大的门店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二片区 十二桥店，西北片区 白马寺店，新津片区 邓双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架货品卫生差，如清江东路店、枣子巷店、五津西路店、新津正东街店、外西街店；尤其是清江东路店连续三次卫生被罚，五津西路店、新津正东街店大部分货架积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>督导于门店检查时，看到顾客因为货品上有污渍对货品产生质疑。货架货品的卫生不是一个小问题，而是关乎整个公司和产品的形象，请大家一定要引起重视！从新的一年起，再有门店卫生较差的，督导将请门店店长立即到场做清洁，店长不得以任何理由推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接班记录不完整的，如五津西路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品陈列乱的，如五津西路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内过期社保停卡海报未及时撤下，如新津五津西路店、新津外西街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保停卡活动期间，未做好相应活动的宣传，如金丝街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价签不到位的，如新津正东街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货架确实价签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个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项记录不全的，如新津正东街店长短款和销售进度表跟踪到</w:t>
      </w:r>
      <w:r>
        <w:rPr>
          <w:rFonts w:cs="宋体;SimSun" w:ascii="宋体;SimSun" w:hAnsi="宋体;SimSun"/>
          <w:bCs/>
          <w:sz w:val="24"/>
        </w:rPr>
        <w:t>2013.12.12</w:t>
      </w:r>
      <w:r>
        <w:rPr>
          <w:rFonts w:ascii="宋体;SimSun" w:hAnsi="宋体;SimSun" w:cs="宋体;SimSun"/>
          <w:bCs/>
          <w:sz w:val="24"/>
        </w:rPr>
        <w:t>，且门店每周会议召开到</w:t>
      </w:r>
      <w:r>
        <w:rPr>
          <w:rFonts w:cs="宋体;SimSun" w:ascii="宋体;SimSun" w:hAnsi="宋体;SimSun"/>
          <w:bCs/>
          <w:sz w:val="24"/>
        </w:rPr>
        <w:t>2013.12.1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银台陈列不到位的，如新津正东街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片长存在的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新津片区内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家门店中，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基础工作及销售激情均较差，片长李红梅务必引起重视并加强管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光华二片长王胜军请继续加强片区内门店的基础工作，对片区内门店多次不能解决的问题，一定要帮助店长找出问题的根本原因及方法，彻底整改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罚款明细表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6300"/>
        <w:gridCol w:w="792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进门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货架、处方背架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积尘多（连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被罚，翻倍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处方背架积尘、贵细柜玻璃、健康用品天胶盒面积尘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台积尘、物资摆放乱且杂物未及时清理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长 王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现场管理不到位，负连带责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玻璃橱窗上面张贴有过期社保停卡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海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药台称有积尘，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系统、儿科、妇科、消化、维生素有积尘（上月被罚，未整改，本次翻倍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柜、呼吸系统货品凌乱，有空隙（上月被罚，未整改，本次翻倍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本记录不完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正东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式货架货品全积尘（上月被罚，未整改，本次翻倍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货架，价签缺失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短款登记到</w:t>
            </w:r>
            <w:r>
              <w:rPr>
                <w:rFonts w:cs="宋体;SimSun" w:ascii="宋体;SimSun" w:hAnsi="宋体;SimSun"/>
                <w:sz w:val="24"/>
              </w:rPr>
              <w:t>2013.12.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分解进度表跟踪到</w:t>
            </w:r>
            <w:r>
              <w:rPr>
                <w:rFonts w:cs="宋体;SimSun" w:ascii="宋体;SimSun" w:hAnsi="宋体;SimSun"/>
                <w:sz w:val="24"/>
              </w:rPr>
              <w:t>2013.12.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未按标准陈列，陈列不整齐且无价签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召开每周门店会议（最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为</w:t>
            </w:r>
            <w:r>
              <w:rPr>
                <w:rFonts w:cs="宋体;SimSun" w:ascii="宋体;SimSun" w:hAnsi="宋体;SimSun"/>
                <w:sz w:val="24"/>
              </w:rPr>
              <w:t>2013.12.10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店外店招上面有污渍，有蜘蛛网（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店内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清热类、呼吸系统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外用柜有积尘，柱子上面有不干胶印（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橱窗上面张贴有过期社保停卡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海报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长 李红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丝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停卡期间，公司做了相应的活动提高销售，但店内未做任何宣传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长 黄兴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营运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一月六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 xml:space="preserve">日印发 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     核对：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4-01-06T12:09:00Z</cp:lastPrinted>
  <dcterms:modified xsi:type="dcterms:W3CDTF">2014-01-06T09:41:00Z</dcterms:modified>
  <cp:revision>178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