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个人工作总结</w:t>
      </w:r>
    </w:p>
    <w:p>
      <w:pPr>
        <w:pStyle w:val="Normal"/>
        <w:ind w:firstLine="48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时光飞逝，回首这一年的工作，紧张而又平淡，但就在这一个个紧张平淡的日子里，我一步一个脚印，踏实稳健地走来。我积极认真地做好本职工作的同时负责完成好店内的各项任务。下面是我就一年工作的简要的汇报总结。</w:t>
      </w:r>
    </w:p>
    <w:p>
      <w:pPr>
        <w:pStyle w:val="Normal"/>
        <w:ind w:firstLine="48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1.</w:t>
      </w:r>
      <w:r>
        <w:rPr>
          <w:b w:val="false"/>
          <w:bCs w:val="false"/>
          <w:sz w:val="30"/>
          <w:szCs w:val="30"/>
          <w:lang w:val="en-US" w:eastAsia="zh-CN"/>
        </w:rPr>
        <w:t>作为公司的老员工，我觉得应该起到表率作用，应该以高度的主人翁精神默默的奉献着光和热，应该抱着务实认真的工作态度，敬业爱岗，勤勤恳恳做好自己的本职工作。店长不在时，我担当者点上临时负责人，为店长分忧，带领店上员工把销量做好，凡事为店上考虑，活动前期积极宣传，活动期间卖力做好销售，为店上销售尽职尽力。因此，我要把工作做得更好，不断创新，不求做得最好，但求做得更好，在以后工作中，以无缺勤、高效率为目标。</w:t>
      </w:r>
      <w:r>
        <w:rPr>
          <w:b w:val="false"/>
          <w:bCs w:val="false"/>
          <w:sz w:val="30"/>
          <w:szCs w:val="30"/>
          <w:lang w:val="en-US" w:eastAsia="zh-CN"/>
        </w:rPr>
        <w:t>2.</w:t>
      </w:r>
      <w:r>
        <w:rPr>
          <w:b w:val="false"/>
          <w:bCs w:val="false"/>
          <w:sz w:val="30"/>
          <w:szCs w:val="30"/>
          <w:lang w:val="en-US" w:eastAsia="zh-CN"/>
        </w:rPr>
        <w:t>在这一年里，我“追求突出，无论何时何地争做最好”，一直是我的座右铭，在店上，工作表现好的，一直都兢兢业业工作的优秀员工，我把这些员工作为自己的榜样，我不断努力前进，我想优秀最重要的一点是：要有一颗奉献的心，敢于行动，愿意付出，才有收获。所以我一直沿着这个目标不断努力，店上苦的、累的活我都主动去承担，带头去做。</w:t>
      </w:r>
      <w:r>
        <w:rPr>
          <w:b w:val="false"/>
          <w:bCs w:val="false"/>
          <w:sz w:val="30"/>
          <w:szCs w:val="30"/>
          <w:lang w:val="en-US" w:eastAsia="zh-CN"/>
        </w:rPr>
        <w:t>3.</w:t>
      </w:r>
      <w:r>
        <w:rPr>
          <w:b w:val="false"/>
          <w:bCs w:val="false"/>
          <w:sz w:val="30"/>
          <w:szCs w:val="30"/>
          <w:lang w:val="en-US" w:eastAsia="zh-CN"/>
        </w:rPr>
        <w:t>一个人的成功离不开大家的支持与企业的培养。我也一样，在这里让我感觉了这个集体的温暖，我们互相帮助，把我们的店做的更好，销量更高，这个也离不开公司对我们的支持，所以感谢大家和公司对我的栽培，让我成长了很多，也让我学会了很多。</w:t>
      </w:r>
    </w:p>
    <w:p>
      <w:pPr>
        <w:pStyle w:val="Normal"/>
        <w:ind w:firstLine="48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十二桥店：唐丽</w:t>
      </w:r>
    </w:p>
    <w:p>
      <w:pPr>
        <w:pStyle w:val="Normal"/>
        <w:ind w:firstLine="48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2014-1-6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06T09:21:28Z</dcterms:modified>
  <cp:revision>0</cp:revision>
  <dc:subject/>
  <dc:title>  个人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