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聚源店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扭亏为盈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尊敬的领导好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我是都江堰片区聚源店店长何丽萍，我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接手聚源店，那时的聚源店每日销售不足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，且人心不稳。在这种情况下，我反复思索，最终决定从抓品种与服务着手。聚源店作为一个乡镇店，原来品类仅有</w:t>
      </w:r>
      <w:r>
        <w:rPr>
          <w:sz w:val="28"/>
          <w:szCs w:val="28"/>
        </w:rPr>
        <w:t>998</w:t>
      </w:r>
      <w:r>
        <w:rPr>
          <w:sz w:val="28"/>
          <w:szCs w:val="28"/>
        </w:rPr>
        <w:t>个，严重影响销售，许多顾客到店都因品种不够而空手而归。我立即搜集我店周围同行对手销售品类，大量征询顾客意见，并寻求片区经理与片区各店的帮助，积极与仓库和业务沟通，店内商品品类得到有效改善，从不足千种到现在的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个品类，极大地促进了门店的销售。品类提升后，针对太极强大的品牌，根据公司所发的标准服务手册，我店全体人员大力宣传太极集团品种，如美美，天胶，补肾等，疗效确切又质量放心，并加强了药学知识的学习和培训，积极以顾客需求为中心，现今我店日均销售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。今年我店全年销售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，完成全年销售任务的</w:t>
      </w:r>
      <w:r>
        <w:rPr>
          <w:sz w:val="28"/>
          <w:szCs w:val="28"/>
        </w:rPr>
        <w:t>102%</w:t>
      </w:r>
      <w:r>
        <w:rPr>
          <w:sz w:val="28"/>
          <w:szCs w:val="28"/>
        </w:rPr>
        <w:t>，美美全年销售</w:t>
      </w:r>
      <w:r>
        <w:rPr>
          <w:sz w:val="28"/>
          <w:szCs w:val="28"/>
        </w:rPr>
        <w:t>489</w:t>
      </w:r>
      <w:r>
        <w:rPr>
          <w:sz w:val="28"/>
          <w:szCs w:val="28"/>
        </w:rPr>
        <w:t>盒，补肾</w:t>
      </w:r>
      <w:r>
        <w:rPr>
          <w:sz w:val="28"/>
          <w:szCs w:val="28"/>
        </w:rPr>
        <w:t>153</w:t>
      </w:r>
      <w:r>
        <w:rPr>
          <w:sz w:val="28"/>
          <w:szCs w:val="28"/>
        </w:rPr>
        <w:t>瓶，太极钙</w:t>
      </w:r>
      <w:r>
        <w:rPr>
          <w:sz w:val="28"/>
          <w:szCs w:val="28"/>
        </w:rPr>
        <w:t>90</w:t>
      </w:r>
      <w:r>
        <w:rPr>
          <w:sz w:val="28"/>
          <w:szCs w:val="28"/>
        </w:rPr>
        <w:t>瓶，天胶</w:t>
      </w:r>
      <w:r>
        <w:rPr>
          <w:sz w:val="28"/>
          <w:szCs w:val="28"/>
        </w:rPr>
        <w:t>33</w:t>
      </w:r>
      <w:r>
        <w:rPr>
          <w:sz w:val="28"/>
          <w:szCs w:val="28"/>
        </w:rPr>
        <w:t>盒，熊胆</w:t>
      </w:r>
      <w:r>
        <w:rPr>
          <w:sz w:val="28"/>
          <w:szCs w:val="28"/>
        </w:rPr>
        <w:t>351</w:t>
      </w:r>
      <w:r>
        <w:rPr>
          <w:sz w:val="28"/>
          <w:szCs w:val="28"/>
        </w:rPr>
        <w:t>盒，睡好</w:t>
      </w:r>
      <w:r>
        <w:rPr>
          <w:sz w:val="28"/>
          <w:szCs w:val="28"/>
        </w:rPr>
        <w:t>23</w:t>
      </w:r>
      <w:r>
        <w:rPr>
          <w:sz w:val="28"/>
          <w:szCs w:val="28"/>
        </w:rPr>
        <w:t>盒，均完成全年销售任务。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初，聚源店房屋租金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一个月，在响应公司增效降费的号召下，我四处奔波，在公司杨总，片区宋经理的配合下，积极与房东沟通，反复协商，经过长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的拉锯，终于取得房东信任，现我店房屋月租金成功降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，取得了空前的胜利，为公司为门店节省的大量资金。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在已经开始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，我店全体员工将再接再励，力争全年销售在去年的基础上上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并且感谢公司各位领导对我们的大力支持与帮助，我们将为太极的千亿目标添砖加瓦，奉献自己的绵薄之力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何丽萍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1:00Z</dcterms:created>
  <dc:creator>X</dc:creator>
  <dc:description/>
  <cp:keywords/>
  <dc:language>en-US</dc:language>
  <cp:lastModifiedBy>X</cp:lastModifiedBy>
  <dcterms:modified xsi:type="dcterms:W3CDTF">2014-01-06T09:00:00Z</dcterms:modified>
  <cp:revision>6</cp:revision>
  <dc:subject/>
  <dc:title>聚源店2013年扭亏为盈报告</dc:title>
</cp:coreProperties>
</file>