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 赠品登记表</w:t>
      </w:r>
    </w:p>
    <w:tbl>
      <w:tblPr>
        <w:tblW w:w="1148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7"/>
        <w:gridCol w:w="1240"/>
        <w:gridCol w:w="1240"/>
        <w:gridCol w:w="1180"/>
        <w:gridCol w:w="1240"/>
        <w:gridCol w:w="1176"/>
        <w:gridCol w:w="857"/>
        <w:gridCol w:w="1260"/>
        <w:gridCol w:w="122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4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春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彩虹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27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.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凤英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75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秦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15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兵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54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燕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74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帮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2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.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咀嚼片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莲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30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.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族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陈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44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.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桂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0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亮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35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羽凡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华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49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.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其新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彩虹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73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桂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4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玲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宏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61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09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香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54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琦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琼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7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.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兵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思思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68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术琼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9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琴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梅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66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秦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菊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cp:lastPrinted>2014-01-06T15:49:00Z</cp:lastPrinted>
  <dcterms:modified xsi:type="dcterms:W3CDTF">2014-01-06T07:49:00Z</dcterms:modified>
  <cp:revision>108</cp:revision>
  <dc:subject/>
  <dc:title/>
</cp:coreProperties>
</file>