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121274,121275,121277,121278,122318,122320,122321,125582,126956,69143,54418,124955,31508,44369,44371,129493,63118,106021,128940,46652,69262,46656,69951,22409,127716,75013,69778,127755,99949,127753,67960,47450,37612,22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2546,108033,74885,15616,98144,127952,119025,126660,22684,105220,117371,66789,24809,112545,121447,43412,5623,38033,15017,118814,10446,105231,117370,51385,105224,660,105219,105228,14737,17058,53810,49868,117372,55741,37943,114983,28247,384,10970,43241,126109,48640,18480,105230,1663,1828,46724,48726,26560,125921,125922,95719,58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39:00Z</dcterms:created>
  <dc:creator>微软用户</dc:creator>
  <dc:description/>
  <cp:keywords/>
  <dc:language>en-US</dc:language>
  <cp:lastModifiedBy>微软用户</cp:lastModifiedBy>
  <dcterms:modified xsi:type="dcterms:W3CDTF">2014-01-06T05:53:00Z</dcterms:modified>
  <cp:revision>5</cp:revision>
  <dc:subject/>
  <dc:title/>
</cp:coreProperties>
</file>