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微波炉更换的报告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我店</w:t>
            </w:r>
            <w:r>
              <w:rPr>
                <w:lang w:eastAsia="zh-CN"/>
              </w:rPr>
              <w:t>的微波炉已坏很久。经过师傅查看修理费也需要两百多，特向公司申请重新购买新微波一台，领导批准！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Administrator</cp:lastModifiedBy>
  <dcterms:modified xsi:type="dcterms:W3CDTF">2014-01-06T01:30:44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