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汇源店关于打粉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冬季是太极天胶销售的高峰期，且该品是公司重点品种，现我店无中药打粉机，由于顾客的不信任及不愿意等，直接导致几次销售失败，甚至流失了部分回头客，为了更好的销售太极天胶，完成公司下达的任务，现特向公司申请一台打粉机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费用约</w:t>
            </w:r>
            <w:r>
              <w:rPr>
                <w:sz w:val="24"/>
                <w:szCs w:val="20"/>
              </w:rPr>
              <w:t>320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万望公司领导批准为谢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56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01-05T14:51:00Z</dcterms:modified>
  <cp:revision>8</cp:revision>
  <dc:subject/>
  <dc:title>成都管理机构公文呈报单                                                                                                                   </dc:title>
</cp:coreProperties>
</file>