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内蒙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晓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晓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05T11:59:00Z</dcterms:modified>
  <cp:revision>53</cp:revision>
  <dc:subject/>
  <dc:title>关于对各门店单品奖励发放要求的通知</dc:title>
</cp:coreProperties>
</file>