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>4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邛崃汇源店关于打粉机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1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冬季是太极天胶销售的高峰期，且该品是公司重点品种，现我店无中药打粉机，由于顾客的不信任及不愿意等，直接导致几次销售失败，甚至流失了部分回头客，为了更好的销售太极天胶，完成公司下达的任务，现特向公司申请一台打粉机。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56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ind w:firstLine="56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万望公司领导批准为谢！！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汇源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黄小栩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4:56:00Z</dcterms:created>
  <dc:creator>taiji</dc:creator>
  <dc:description/>
  <cp:keywords/>
  <dc:language>en-US</dc:language>
  <cp:lastModifiedBy>Windows 用户</cp:lastModifiedBy>
  <cp:lastPrinted>2010-11-16T14:37:00Z</cp:lastPrinted>
  <dcterms:modified xsi:type="dcterms:W3CDTF">2014-01-04T15:10:00Z</dcterms:modified>
  <cp:revision>7</cp:revision>
  <dc:subject/>
  <dc:title>成都管理机构公文呈报单                                                                                                                   </dc:title>
</cp:coreProperties>
</file>