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灯笼使用</w:t>
      </w:r>
      <w:r>
        <w:rPr>
          <w:b/>
          <w:bCs/>
          <w:sz w:val="30"/>
          <w:szCs w:val="30"/>
          <w:lang w:eastAsia="zh-CN"/>
        </w:rPr>
        <w:t>悬挂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为了营造节日气氛，香丹清厂家赞助了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家门店灯笼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起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50</w:t>
      </w:r>
      <w:r>
        <w:rPr>
          <w:sz w:val="24"/>
          <w:szCs w:val="24"/>
        </w:rPr>
        <w:t>家门店将陆续收到香丹清厂家</w:t>
      </w:r>
      <w:r>
        <w:rPr>
          <w:sz w:val="24"/>
          <w:szCs w:val="24"/>
          <w:lang w:eastAsia="zh-CN"/>
        </w:rPr>
        <w:t>赞助</w:t>
      </w:r>
      <w:r>
        <w:rPr>
          <w:sz w:val="24"/>
          <w:szCs w:val="24"/>
        </w:rPr>
        <w:t>的灯笼，具体名单、发货时间和灯笼数量见附件。名单中的门店，若未收到灯笼，请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回复营运部陈晓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悬挂灯笼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门店在收到通知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，将灯笼用鱼线串起悬挂在门店外，如图：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456184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382841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收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笼的门店（无转角），请按照上方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位置悬挂；有转角的门店，参照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悬挂位置，选择出入人流较多的一侧悬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收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灯笼的门店（无转角），请按照上方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位置悬挂。有转角的门店，参照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悬挂位置，在两侧门店外上方分别悬挂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注意灯笼上的内容：左边灯笼请将“香丹清”正对店外，右边灯笼请将“恭喜发财”正对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店外无法挂灯笼的，请找附近五金店在店外墙上方安装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剩余</w:t>
      </w:r>
      <w:r>
        <w:rPr>
          <w:sz w:val="24"/>
          <w:szCs w:val="24"/>
        </w:rPr>
        <w:t>54</w:t>
      </w:r>
      <w:r>
        <w:rPr>
          <w:sz w:val="24"/>
          <w:szCs w:val="24"/>
        </w:rPr>
        <w:t>家门店后续会将灯笼发放到店上。店上在收到灯笼后依然按照此挂法将灯笼挂在门店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悬挂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从门店收到灯笼起—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必须取掉灯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保管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灯笼的保管期限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在此期间门店若有损坏遗失，照价赔偿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）。督导在巡店时发现门店在收到灯笼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未将灯笼悬挂，罚款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一月</w:t>
      </w:r>
      <w:r>
        <w:rPr>
          <w:sz w:val="28"/>
          <w:lang w:eastAsia="zh-CN"/>
        </w:rPr>
        <w:t>三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灯笼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悬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晓莉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03T07:57:00Z</dcterms:modified>
  <cp:revision>23</cp:revision>
  <dc:subject/>
  <dc:title>                       关于天胶DM单的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