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周年庆中增加保健品优惠活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门店保健品销售情况不是很乐观，所以门店想借此周年庆活动增加保健品的销售，增强顾客的保健意识。故特申请保健品系列（千林、汤臣倍健、佳汇泰）</w:t>
            </w:r>
            <w:r>
              <w:rPr/>
              <w:t>8.5</w:t>
            </w:r>
            <w:r>
              <w:rPr/>
              <w:t>折的优惠，以促进销售。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1-05T07:28:00Z</dcterms:modified>
  <cp:revision>17</cp:revision>
  <dc:subject/>
  <dc:title>   太极大药房公文呈报单</dc:title>
</cp:coreProperties>
</file>