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药品：</w:t>
      </w:r>
      <w:r>
        <w:rPr>
          <w:sz w:val="44"/>
        </w:rPr>
        <w:t>126109,5388,1417,8469,53950,722</w:t>
      </w:r>
      <w:r>
        <w:rPr>
          <w:sz w:val="44"/>
        </w:rPr>
        <w:t>，</w:t>
      </w:r>
      <w:r>
        <w:rPr>
          <w:sz w:val="44"/>
        </w:rPr>
        <w:t>118592,10314,11229,32,1883,53870,32016,126085,120359,27269,102690,22509,28605,126998,42737,56370,.12652,40881,1603,114953,65872,75028,25234,117550,1480,31222,64749,83308,120670,127952,15219,92,126012,1645,14398,12652,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商品：</w:t>
      </w:r>
      <w:r>
        <w:rPr>
          <w:sz w:val="44"/>
        </w:rPr>
        <w:t>13769,6434,46489,48,57,15207,129493,13050,6182,122650,31165,13375,62604,8302,467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3-12-13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