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邛崃中心店建议与问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议储值卡类，票上应显示原有金额，不免引起误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仓库还是注意下先进先出，有时效期近的品种在后面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司直接配送下来的货成为效期、滞销，希望能解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促销品种厂家未缺货的情况下，应保障仓库有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报的价高品种希望公司审核后能做调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50:00Z</dcterms:created>
  <dc:creator>微软用户</dc:creator>
  <dc:description/>
  <cp:keywords/>
  <dc:language>en-US</dc:language>
  <cp:lastModifiedBy>微软用户</cp:lastModifiedBy>
  <dcterms:modified xsi:type="dcterms:W3CDTF">2013-12-30T06:07:00Z</dcterms:modified>
  <cp:revision>3</cp:revision>
  <dc:subject/>
  <dc:title>邛崃中心店建议与问题</dc:title>
</cp:coreProperties>
</file>