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邛崃汇源店需要领导解决的问题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缺货：品种缺货严重，特别是应季品种，前几天所有治风寒感冒的和风寒咳嗽的药全部卖光，调拨回来的一点货也根本不够卖；</w:t>
      </w:r>
    </w:p>
    <w:p>
      <w:pPr>
        <w:pStyle w:val="Normal"/>
        <w:ind w:firstLine="640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、三人门店补助已有两月未发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增长奖未发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门店需要打粉机一台，想买阿胶的顾客由于不愿意等或熬胶工具不全导致几例销售失败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电费：冬季用电量大，所有灯管开完，有摇摇车，况且年底经常熬胶，所以限定的电费根本不够用；</w:t>
      </w:r>
    </w:p>
    <w:p>
      <w:pPr>
        <w:pStyle w:val="Normal"/>
        <w:ind w:firstLine="640"/>
        <w:rPr/>
      </w:pPr>
      <w:r>
        <w:rPr>
          <w:sz w:val="32"/>
          <w:szCs w:val="32"/>
        </w:rPr>
        <w:t>6</w:t>
      </w:r>
      <w:r>
        <w:rPr>
          <w:sz w:val="32"/>
          <w:szCs w:val="32"/>
        </w:rPr>
        <w:t>、话费：根据公司下发的文件，现移动座机未配发，电信话费给不给报？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公司铺货品种已成效期，怎么处理？如：引阳索、祛风除湿药酒、番茄红素等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</w:rPr>
        <w:t>、每次财务打款，都不知道是什么款项，建议财务部每次打款时，随便下发一个明细，以免经常打电话问，增加查帐者烦恼及门店费用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935" w:footer="0" w:bottom="47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3:00:00Z</dcterms:created>
  <dc:creator>邛崃汇源</dc:creator>
  <dc:description/>
  <cp:keywords/>
  <dc:language>en-US</dc:language>
  <cp:lastModifiedBy>邛崃汇源</cp:lastModifiedBy>
  <dcterms:modified xsi:type="dcterms:W3CDTF">2014-01-04T13:17:00Z</dcterms:modified>
  <cp:revision>2</cp:revision>
  <dc:subject/>
  <dc:title>邛崃汇源店需要领导解决的问题：</dc:title>
</cp:coreProperties>
</file>