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处方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医生用处方签已用完，特向领导申请处方签</w:t>
            </w:r>
            <w:r>
              <w:rPr/>
              <w:t>2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1:00Z</dcterms:created>
  <dc:creator>yida</dc:creator>
  <dc:description/>
  <cp:keywords/>
  <dc:language>en-US</dc:language>
  <cp:lastModifiedBy>微软用户</cp:lastModifiedBy>
  <dcterms:modified xsi:type="dcterms:W3CDTF">2014-01-04T10:1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