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72"/>
          <w:szCs w:val="72"/>
        </w:rPr>
      </w:pPr>
      <w:r>
        <w:rPr>
          <w:b/>
          <w:sz w:val="72"/>
          <w:szCs w:val="72"/>
        </w:rPr>
        <w:t>7</w:t>
      </w:r>
      <w:r>
        <w:rPr>
          <w:b/>
          <w:sz w:val="72"/>
          <w:szCs w:val="72"/>
        </w:rPr>
        <w:t>月—</w:t>
      </w:r>
      <w:r>
        <w:rPr>
          <w:b/>
          <w:sz w:val="72"/>
          <w:szCs w:val="72"/>
        </w:rPr>
        <w:t>12</w:t>
      </w:r>
      <w:r>
        <w:rPr>
          <w:b/>
          <w:sz w:val="72"/>
          <w:szCs w:val="72"/>
        </w:rPr>
        <w:t>月总结</w:t>
      </w:r>
      <w:r>
        <w:rPr>
          <w:b/>
          <w:sz w:val="28"/>
          <w:szCs w:val="28"/>
        </w:rPr>
        <w:t>（补交）</w:t>
      </w:r>
    </w:p>
    <w:p>
      <w:pPr>
        <w:pStyle w:val="Normal"/>
        <w:ind w:firstLine="1299"/>
        <w:rPr/>
      </w:pPr>
      <w:r>
        <w:rPr>
          <w:b/>
          <w:sz w:val="44"/>
          <w:szCs w:val="44"/>
        </w:rPr>
        <w:t>实习期面临结束，总体来说还是挺好的，在实习期间所遇到的困难以及抱怨也随之结束，可能是因为决定了要离开的原因所以我觉得现在上班比往日更轻松很多，不是工作上少做了一些事，在这实习的八个月里，我觉得自己是在真正的付出，没有再像在学校那种懒散的混日子，很多时候就是自己主动的在学习，我也明白很多人对我寄予了期望，可能我的不再坚持会让我内疚也会让他们失望，也许是因为才出社会的原因，会让我觉得每个人都是自私自利的，也不是每个人，大多数人就是这样，我晓得实习生在这几个月不会很轻松就过了，不仅是专业上的，生活上、人际交往、处事都必须换一种方式。在我觉得最累的事就是店上少数个别的老员工让我力不从心，总是把我销售的药品敲在她的</w:t>
      </w:r>
      <w:r>
        <w:rPr>
          <w:b/>
          <w:sz w:val="44"/>
          <w:szCs w:val="44"/>
        </w:rPr>
        <w:t>ID</w:t>
      </w:r>
      <w:r>
        <w:rPr>
          <w:b/>
          <w:sz w:val="44"/>
          <w:szCs w:val="44"/>
        </w:rPr>
        <w:t>上，虽然我不拿任何提成，我也没想过在利益上跟老员工有任何的冲突，但那是我努力的东西，不喜欢别人占了去，那样我根本就不知道自己每天进步了还是退步了，随时也是把私人情绪带在工作上来，很不喜欢跟她一起上班，超级累，一个早或晚班胜过两天通班的感觉，也从来不会教我，但做错了事的时候她是吼的最凶的那一个，有些时候特别烦她，尽量的我都让师傅排班的时候不要跟她一起，就算说我私心也罢，反正跟她一起我也学不到什么有时还要受气。其他的我都觉得还好。总的来说我学的其实不多，因为师傅的事情真的超级多，前两三个月是在教我，后来他的事情就越来越多，每天都忙得很晚才下班，所以后来的销售都是我看到他们卖药的时候学的，不是很精。现在很多系统上的东西我都还不会，有好多都还没有接触过，师傅的专业很强，平时他空了的时候我也会问，他也是有空就会教我，平时片长也在教我，我也知道她很少教实习生，她对我也是很好，我明白在她那个位置也是不好做，对于我做得两次调动我也特别能理解她，很不愿意也抱怨过。更知道她给了我很多锻炼自己的机会，同样是实习生，她都更严厉也让其他人也有抱怨。我挺喜欢她，她就是对工作太认真太执着。实习期终于要结束了，我觉得很累，所以想休息一下，我也明白一些人跟我说的天下乌鸦都是一样黑，走那儿都会出现类似的人、事。但是我想休息一下调整下自己的心态再来走以后的慢慢长路。谢谢公司领导对我的认同和一些机会，有心无心我都接受。至少让我成长了不少。最后我要感谢的就是我的师傅，让他当我师傅是公司做的最对的一件事、也是被我认为是八个月不幸的日子里最幸运的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1:25:00Z</dcterms:created>
  <dc:creator>微软用户</dc:creator>
  <dc:description/>
  <cp:keywords/>
  <dc:language>en-US</dc:language>
  <cp:lastModifiedBy>微软用户</cp:lastModifiedBy>
  <dcterms:modified xsi:type="dcterms:W3CDTF">2014-01-04T03:29:00Z</dcterms:modified>
  <cp:revision>6</cp:revision>
  <dc:subject/>
  <dc:title/>
</cp:coreProperties>
</file>