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府城大道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建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客户需求分析与客户服务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希望多参加关于病例分析用药的培训，对于销售很实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4T01:21:00Z</dcterms:modified>
  <cp:revision>4</cp:revision>
  <dc:subject/>
  <dc:title/>
</cp:coreProperties>
</file>