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浅谈天胶的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本次熬胶活动：也是平时积累的效果，平时留意顾客。有点意向但当时没有买的，我们留心给顾客办了会员卡，并活动前通知了顾客活动优惠和涨价。顾客回来了一半，且都是买的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1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现在我们又把顾客群体放在了孕妇和更广的地方，为自己铺路。孕妇现在来买另外的就给她办会员卡，并给她传达生产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个月后一定要吃熬胶。留心此类顾客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  <w:t>说说平时的销售</w:t>
      </w:r>
      <w:r>
        <w:rPr>
          <w:sz w:val="44"/>
          <w:szCs w:val="44"/>
          <w:lang w:val="en-US" w:eastAsia="zh-CN"/>
        </w:rPr>
        <w:t>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--</w:t>
      </w:r>
      <w:r>
        <w:rPr>
          <w:sz w:val="36"/>
          <w:szCs w:val="36"/>
          <w:lang w:val="en-US" w:eastAsia="zh-CN"/>
        </w:rPr>
        <w:t>把亲人当顾客，把顾客当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我们这群门店的一线销售人员来讲，直接面对顾客进行交易，也算半个小商人吧，自古以来就有无奸不商，无商不奸的说法，今天，我就给大家讲讲我是怎样做奸商的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任何顾客我都是秉承公司经营理念，以诚信为本，站在顾客的角度，以顾客的利益和需求为原则推荐他们所需要的产品。把自己的亲人当普通顾客来对待，却把顾客当自己的亲人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我公公今年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岁高龄，在他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的时候患过胃穿孔，进行了胃大部分切除术，切除了胃的</w:t>
      </w:r>
      <w:r>
        <w:rPr>
          <w:sz w:val="28"/>
          <w:szCs w:val="28"/>
          <w:lang w:val="en-US" w:eastAsia="zh-CN"/>
        </w:rPr>
        <w:t>2/3,</w:t>
      </w:r>
      <w:r>
        <w:rPr>
          <w:sz w:val="28"/>
          <w:szCs w:val="28"/>
          <w:lang w:val="en-US" w:eastAsia="zh-CN"/>
        </w:rPr>
        <w:t>但这仍然改变不了他每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顿酒的不良习惯，长期在酒精的刺激下，慢性胃炎、胃溃疡便成了他一生不离不弃的好朋友。在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年的一天，他骑自行车到老家去，结果倒在路边上人事不省，当我们接到通知，把他送到市人民医院检查时，才查出他是慢性胃出血致出血性贫血。当时的血色素仅</w:t>
      </w:r>
      <w:r>
        <w:rPr>
          <w:sz w:val="28"/>
          <w:szCs w:val="28"/>
          <w:lang w:val="en-US" w:eastAsia="zh-CN"/>
        </w:rPr>
        <w:t>2.3g,</w:t>
      </w:r>
      <w:r>
        <w:rPr>
          <w:sz w:val="28"/>
          <w:szCs w:val="28"/>
          <w:lang w:val="en-US" w:eastAsia="zh-CN"/>
        </w:rPr>
        <w:t>医生要求住院输液、输血等对症治疗。经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的住院治疗后，他的血色素由</w:t>
      </w:r>
      <w:r>
        <w:rPr>
          <w:sz w:val="28"/>
          <w:szCs w:val="28"/>
          <w:lang w:val="en-US" w:eastAsia="zh-CN"/>
        </w:rPr>
        <w:t>2.3g</w:t>
      </w:r>
      <w:r>
        <w:rPr>
          <w:sz w:val="28"/>
          <w:szCs w:val="28"/>
          <w:lang w:val="en-US" w:eastAsia="zh-CN"/>
        </w:rPr>
        <w:t>升到了</w:t>
      </w:r>
      <w:r>
        <w:rPr>
          <w:sz w:val="28"/>
          <w:szCs w:val="28"/>
          <w:lang w:val="en-US" w:eastAsia="zh-CN"/>
        </w:rPr>
        <w:t>4.5g</w:t>
      </w:r>
      <w:r>
        <w:rPr>
          <w:sz w:val="28"/>
          <w:szCs w:val="28"/>
          <w:lang w:val="en-US" w:eastAsia="zh-CN"/>
        </w:rPr>
        <w:t>，医生要求出院回家慢养，回到家中，便在当地卫生院请中医老师开中药慢调，我看了处方，每付中药都有一块阿胶，他吃了一段时间，那药啊，天天吃，是难吃，而且我们家的厨房除了中药味，就闻不出什么味了，甚至客厅，卧室都弥漫着这种让我们不得不接受的味道。他不吃药了，家人见他确实有好转，便随他，可是不久又是头重脚轻，腾云驾雾的情况来了。他只好又吃，吃好了，又不吃。如此这般吃吃停停，停停吃吃过了几年。就在去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，我进太极实习的时候，他终于发话了：曹琼，我这段时间走路总是没劲，他们都说老年人要吃钙，你给我买一瓶吧。公公下令了，我这儿媳妇不得不从啊。于是给他买了一瓶钙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过了，钙也吃完了，都不见好转。我见他面色苍白，手足无力，且双脚浮肿，头昏眼花，我想这一定是贫血的问题，便带他到当地医院检查血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血色素</w:t>
      </w:r>
      <w:r>
        <w:rPr>
          <w:sz w:val="28"/>
          <w:szCs w:val="28"/>
          <w:lang w:val="en-US" w:eastAsia="zh-CN"/>
        </w:rPr>
        <w:t>4.8g</w:t>
      </w:r>
      <w:r>
        <w:rPr>
          <w:sz w:val="28"/>
          <w:szCs w:val="28"/>
          <w:lang w:val="en-US" w:eastAsia="zh-CN"/>
        </w:rPr>
        <w:t>，医生还是劝其吃药，当我拿着处方去准备取药的时候，他略显无奈的说：又吃中药啊？唉，怎么办呢？我也无奈啊。忽然我想起，他不是每次都吃阿胶吗，正好我们公司的天胶当时有内部优惠价。阿胶，乃生血瑰宝，他不就需要补血吗，阿胶是好东西啊，还吃那中药干啥。于是我对老人家说：“爸，您吃中药也烦，干脆就只吃阿胶吧，阿胶是生血最好的东西，您不是每次拿回来中药都有阿胶吗？就只吃一样您也不难受了。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他疑惑地看着我说：“只吃阿胶行吗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相信我，我自信地说。并且告诉他我可以买到优惠价，试试吧，他勉强同意了。于是每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空腹阿胶，饭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Vc+vb12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叶酸片，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开始吃了几天，他也没有觉得那么难吃，也就没有那么排斥了，就继续吃下去，大概在半个月的时候，他说那种头重脚轻，腾云驾雾的感觉没有了，而且双腿浮肿也消失了，他高兴了，家人都高兴。当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和阿胶吃完时，血色素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上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.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“继续吃”我用坚决的口气对家人说，于是第一盒，第二盒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一直吃到现在还在吃。公公不止一次问我，自己感觉已经好了，还需要吃吗？我知道他是心疼钱，我便告诉他，要吃，应为你年老了，各脏器功能下降，且造血功能下降，而且每天消耗的血仍然要那么多，你自身造的血远不够你每天消耗的血，这种入不敷出的情况会让你的病情复发。坚持到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时，带他到医院检查，他的血色素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1.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全家人都非常高兴的说这下可以不吃药了，但我不不厌其烦地对家人说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这些药可以不吃了，但是阿胶继续。再次给他们讲到他自身的造的血不够本身消耗，必须要靠吃阿胶为其保养身体，大家都赞同了，所以吃阿胶到现在从未间断的他，决定一直吃下去。在我的坚持下，我公公吃阿胶也把多年落下的病根除去了，这件事上家人对我由衷的表示肯定，并让我们两位邻居受到影响也吃阿胶，把身体养的很好，并坚持一直吃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同龄老人堆里，公公显得精神饱满，面色红润，当那些老人投来羡慕的目光问他：“老旷，你原来身体那么差，这一年的功夫，你怎么变了一个人似的，你吃的啥哦？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公公便得意的说：“是我们媳妇在太极大药房给我买的太极天胶吃好的。那玩意儿好真管用”。现在已经有好几位老人在咨询我有关天胶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案例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2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山中心小学教师杨小娟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岁，身体一直不好，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她总是反复感冒，折腾了半年，同事劝他到大医院检查究竟是啥病，结果一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C</w:t>
        <w:tab/>
        <w:t>3.8*10/l,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血小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*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血红蛋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5g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被诊断为缺铁性贫血，门诊医生为她药（利可君，地榆生白片，黄芪颗粒），当她吃完药到我们店上想再买的时候，我边给她拿药，边轻声的问：“老师，你贫血吗？”嗯，她敷衍地回答了一声，“那你吃了这些药后有好转吗？”“就是好像没有啥感觉，想再吃一段时间再说。”她无奈地说。我顺势说：“没有好转你可以改成吃阿胶啊，阿胶可是好东西啊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“我有病找医生，医生开啥我就吃啥。”还没有等我把话说完，她便铁着脸打断了我的话。我知道病人心烦，我就快速为她算好帐，明知道她已经吃过这些药，应该清楚吃法，我仍不忘微笑的再次告诉她药的用法用量，黄芪宜空腹吃，别喝茶，我的诚意让她的情绪有所好转，终于说了声好，谢谢。就转身走了。药吃完了，她又来买，但我观察她的病情好像还没有好，后来有好一阵子没有来买药，我想也许她好了吧，可是她又来了，还是买同样的药，我关心的问了她“老师，好些了吗？”她说“还是老样子，我才到五医院查了，还是贫血，得继续吃”我说“那你去查血了没，上升了吗？”“没有”她好像对我不那么敌对了，语气轻柔，略显无奈，我关心地问她的各项指标是多少，她竟然把报告单给我看，我看了后对她说把家里的厨房里的铝制品换成铁的吧，不要再用铝锅了。没有提买阿胶，却把中药贵细书的有关阿胶生血的功效翻给她看，老师吧，不相信我说的，一定相信书上写的，她看了，没反感，只说，医生开的药还是再吃吃吧，嗯！临她走时，仍不忘提醒：“老师，别喝茶。”我的诚意和关爱再次感动了她，不再烦我了，我心里高兴。我顺势请她留下电话，并主动将我的电话号码给她：“如有需要我帮忙的地方，可随时打这个电话。”（其实她有会员卡，想查很简单）我们留下的不仅是电话号码，更是彼此的尊重与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大概在今年得四月份吧，我突然接到她的电话：“曹老师，我该咋办啊，请帮帮我吧！”她带着哭腔，我接到电话的第一时间与她见面了。瘦弱的身体，无助的眼神，让人感到心痛。我轻轻的握着她的手，问道：“发生什么事了？”她说：“我是不是得绝症了？我今天还到医院检查，仍是那问题，可是吃了那么多药，仍不见好，咋回事啊？”说完禁不住扑到我怀里哭了起来。等他情绪稍微平静时，我便平和的对她说：“老师，你若相信我，真的可以吃阿胶，阿胶不是激素，不是新产品，它有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年的历史，成分简单，就是驴皮熬制的，生血效果特别好，你若去找中医老师，他一定会让你加上阿胶吃，我公公是多年的失血性贫血，去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开始吃到现在已经好多了。”听说我公公贫血也在吃，她有点信了。却说：“可是我的是缺血性贫血，不是失血性贫血啊？”“阿胶是生血瑰宝，针对缺铁性贫血和失血性贫血还有营养性贫血，再生障碍行贫血都有作用。老师，你病这么久了，人也拖垮了，钱也花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了。你若交我这个朋友，就当朋友坑你一次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6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没有好转算我不够朋友，若好了，你请我吃火锅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调侃道。“好。”一咬牙一跺脚，还真就有死马当成活马医的架势，于是我就带她到店里买了一盒阿胶打粉吃，早晚空腹服用，然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，饭后服用，饮食上就多吃一些含铁制剂比较丰富的蔬菜和肉食。特别是猪肝，每周至少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----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另外她还有一点气短，我就推荐她用大枣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枸杞子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洋参泡水代茶喝。一周后，我主动打电话问“老师，今天怎么开的生活啊？”“炒芹菜，猪肝汤”过了两周我就给老师打电话，问她吃阿胶是不适应，我不会问她有无效果，因为我知道，这需要过程，并且我希望如有效果，最好是她主动告诉我。从电话里我就能听得出她很高兴，一个劲儿的说还好，还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感觉头没有那么重了，然后又过了两个星期，我接到老师打来的电话，邀我到她家耍，当着她家人，我建议她在药食同治的同时，最好少用化妆品，我的这建议得到她家人的认可，后来，我便成了她家常客，和她无话不说的朋友。就在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的一天，我正在家睡午觉，她打来电话激动的对我说：“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曹琼我刚刚在医院复查了，全部恢复正常了。”我没有吭声，因为我更激动，这是我久违的成就感。她在电话里没有叫我曹老师，是因为她真的把我当朋友了。当我们再次见面时，我告诉她好了也要在继续服用，她问为什么，我就耐心的给她说“你贫血那么久，吃了那么多药都没有好，说明你的造血功能差你自身造的血远不够每天的消耗，必须继续吃。经过我耐心，专业，通俗的讲解，她听了我的劝，坚持每天吃阿胶，不用吃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，如今已经是第三盒了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她的影响下，还有一位患血小板减少性紫癜的患者也在吃太极天胶，并且也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在销售天胶的过程中就是这样以诚信为本，用真心去对待每一位顾客，把亲人当顾客，把顾客当亲人，向顾客推荐他们所需要的产品，这样的奸商是不会被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怀远店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曹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3T08:58:44Z</dcterms:modified>
  <cp:revision>0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