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新都区新泰西路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ⅴ 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Cs/>
          <w:sz w:val="24"/>
          <w:lang w:val="en-US" w:eastAsia="en-US"/>
        </w:rPr>
        <w:t>ⅴ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张健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  □ 商品管理和品类管理               ⅴ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  ⅴ 客户需求分析与客户服务           ⅴ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升药店盈利水平的关键促销技巧 ，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 xml:space="preserve">的书写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建议：请厂家培训时希望能请到帮助我们提升销量的讲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8:59:00Z</dcterms:modified>
  <cp:revision>9</cp:revision>
  <dc:subject/>
  <dc:title/>
</cp:coreProperties>
</file>