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一环路南一段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华西张教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客户需求分析与客户服务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类管理，商品陈列，药品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sz w:val="24"/>
          <w:lang w:val="en-US" w:eastAsia="en-US"/>
        </w:rPr>
        <w:t>货品联合用药的知识培训还太少，季节性常见病的培训以及各种疾病分类培训没有普及到员工。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4:59:00Z</dcterms:modified>
  <cp:revision>31</cp:revision>
  <dc:subject/>
  <dc:title/>
</cp:coreProperties>
</file>