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建</w:t>
      </w: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大邑沙渠店　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√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√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√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√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tabs>
          <w:tab w:val="clear" w:pos="420"/>
          <w:tab w:val="left" w:pos="1545" w:leader="none"/>
        </w:tabs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ab/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杨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√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          √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√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答；我希望得到更多的产品知识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答；没有意见和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3T06:09:00Z</dcterms:modified>
  <cp:revision>8</cp:revision>
  <dc:subject/>
  <dc:title/>
</cp:coreProperties>
</file>