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景中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√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□  √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答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: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苗凯药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√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√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√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产品知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</w:t>
      </w:r>
      <w:r>
        <w:rPr/>
        <w:t>答：要浅显易懂，更利于我们和顾客交流，让顾客更容易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5:35:00Z</dcterms:modified>
  <cp:revision>8</cp:revision>
  <dc:subject/>
  <dc:title/>
</cp:coreProperties>
</file>