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郫县东大街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lang w:val="en-US" w:eastAsia="en-US"/>
        </w:rPr>
        <w:t>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客户需求分析与客户服务           □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lang w:val="en-US" w:eastAsia="en-US"/>
        </w:rPr>
        <w:t>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答：商品管理和品类管理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3T04:56:50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