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邛崃洪川小区店　　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√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√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√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√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ind w:firstLine="708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认为：张教授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√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√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√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希望得到如何掌握顾客心理、销售技巧的培训和商品管理方面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希望能接受与销售有关培训，比如：销售礼仪、技巧；商品的陈列；组方销售技巧；</w:t>
      </w:r>
      <w:r>
        <w:rPr/>
        <w:t>POP</w:t>
      </w:r>
      <w:r>
        <w:rPr/>
        <w:t>的书写指导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3T04:41:00Z</dcterms:modified>
  <cp:revision>3</cp:revision>
  <dc:subject/>
  <dc:title/>
</cp:coreProperties>
</file>