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 xml:space="preserve">3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更换电脑键盘的请示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</w:rPr>
              <w:t>我店因电脑键盘损坏，造成不能收银，需更换一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4"/>
              </w:rPr>
              <w:t>妥否，请批示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同意申请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周红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1-03T03:40:00Z</dcterms:modified>
  <cp:revision>2</cp:revision>
  <dc:subject/>
  <dc:title>成都管理机构公文呈报单                                                                                                                   </dc:title>
</cp:coreProperties>
</file>