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都江堰蒲阳路店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√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√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√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√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答：苗凯药师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√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希望得到更多的销售技巧及促销话术培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</w:t>
      </w:r>
      <w:r>
        <w:rPr/>
        <w:t>答：暂时没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3T03:28:00Z</dcterms:modified>
  <cp:revision>3</cp:revision>
  <dc:subject/>
  <dc:title/>
</cp:coreProperties>
</file>