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双建路店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Ⅴ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Ⅴ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Ⅴ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Ⅴ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Ⅴ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 Ⅴ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 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 xml:space="preserve">销售沟通技巧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参加过很多培训，本草纲目和艾灸的培训让我记忆深刻，通过培训后很容易就跟日常推销相结合起来。希望能得到这样的方式培训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6:20:00Z</dcterms:modified>
  <cp:revision>3</cp:revision>
  <dc:subject/>
  <dc:title/>
</cp:coreProperties>
</file>