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119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1056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46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蜂胶胶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文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2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蛋白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文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3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4-01-03T01:54:00Z</dcterms:modified>
  <cp:revision>6</cp:revision>
  <dc:subject/>
  <dc:title>千林系列产品促销活动方案</dc:title>
</cp:coreProperties>
</file>