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华阳正东中街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cs="宋体" w:ascii="宋体" w:hAnsi="宋体"/>
          <w:b/>
          <w:bCs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 □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lang w:val="en-US" w:eastAsia="zh-CN"/>
        </w:rPr>
        <w:t>张建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商品管理和品类管理              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中药知识培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</w:t>
      </w:r>
      <w:r>
        <w:rPr>
          <w:lang w:val="en-US" w:eastAsia="zh-CN"/>
        </w:rPr>
        <w:t>培训时多讲讲平时在销售过程中的案例，根据案例来讲解正确的用药及搭配，再讲解药品功效、禁忌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Administrator</cp:lastModifiedBy>
  <dcterms:modified xsi:type="dcterms:W3CDTF">2014-01-03T01:56:35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