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　北东街店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√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√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√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√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都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√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多的专业知识培训，适当的可以增加一些营养学知识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专业知识培训的基础上，可以增加一些营养学知识培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5:00Z</dcterms:created>
  <dc:creator>pc</dc:creator>
  <dc:description/>
  <cp:keywords/>
  <dc:language>en-US</dc:language>
  <cp:lastModifiedBy>微软用户</cp:lastModifiedBy>
  <dcterms:modified xsi:type="dcterms:W3CDTF">2014-01-02T08:35:00Z</dcterms:modified>
  <cp:revision>2</cp:revision>
  <dc:subject/>
  <dc:title>培训需求调查表</dc:title>
</cp:coreProperties>
</file>