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1</w:t>
        <w:tab/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13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开展了两次促销活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安排员工加班店外销售天胶，完成每天十盒销售任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顺利的完成门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年终盘点工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药主抓跑方医生江咏，在少上一天的班的情况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销售持平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贵细柜现主抓燕窝和西洋参，销售对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上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作计划和增量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积极准备周年庆和春节前期促销活动。力争每次促销活动完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开展店外熬胶活动，每天计划销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，另外加强太极钙的销售力度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中药贵细抓住过节时期，努力提升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药饮片继续抓跑方医生和新进医生的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强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-12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9:00Z</dcterms:created>
  <dc:creator>微软用户</dc:creator>
  <dc:description/>
  <cp:keywords/>
  <dc:language>en-US</dc:language>
  <cp:lastModifiedBy>微软用户</cp:lastModifiedBy>
  <dcterms:modified xsi:type="dcterms:W3CDTF">2014-01-03T01:35:0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