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邛崃中心店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ind w:left="720" w:hanging="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√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√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59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答：范金花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√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销售技巧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ind w:firstLine="630"/>
        <w:rPr/>
      </w:pPr>
      <w:r>
        <w:rPr/>
        <w:t>答：希望厂家代表过来培训时做好培训工作，培训内容更丰富，详细。对我们提问不要含糊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3T01:02:00Z</dcterms:modified>
  <cp:revision>10</cp:revision>
  <dc:subject/>
  <dc:title/>
</cp:coreProperties>
</file>