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春节期间的注意事项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请各门店每天自查春节上班时刻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是否粘贴完好，并严格按照春节假期作息时间按时上下班，认真做好系统签到。保持良好精神状态，做好顾客接待及日常经营管理工作（各项基础管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每天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之前短信报平安至片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每天</w:t>
      </w:r>
      <w:r>
        <w:rPr>
          <w:b/>
          <w:color w:val="FF0000"/>
          <w:sz w:val="28"/>
          <w:szCs w:val="28"/>
        </w:rPr>
        <w:t>下班日结后半个小时之内</w:t>
      </w:r>
      <w:r>
        <w:rPr>
          <w:color w:val="FF0000"/>
          <w:sz w:val="28"/>
          <w:szCs w:val="28"/>
        </w:rPr>
        <w:t>短信报每日销售数据至片区。报送格式不变。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每天严格按照保卫部通知要求，将现金存进银行。平时收银台不要留存大额现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下班之前设好安防系统，店长保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机状态。关店之前检查有无电源没关。以及有无其他安全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放假期间暂不报周销售数据及周缺货，店上自行做好相关销售数据跟踪分析。节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恢复报送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  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之后可以请货或紧急要货。</w:t>
      </w:r>
      <w:r>
        <w:rPr>
          <w:rFonts w:ascii="仿宋_GB2312" w:hAnsi="仿宋_GB2312" w:cs="仿宋_GB2312" w:eastAsia="仿宋_GB2312"/>
          <w:b/>
          <w:sz w:val="28"/>
          <w:szCs w:val="28"/>
        </w:rPr>
        <w:t>同时门店库存上下限信息部恢复：上限</w:t>
      </w:r>
      <w:r>
        <w:rPr>
          <w:rFonts w:eastAsia="仿宋_GB2312" w:cs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</w:rPr>
        <w:t>天，下限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天。手工请货恢复原状，不允许超出请货条数和要货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社保结算单据务必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交公司财务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4-1-28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微软用户</dc:creator>
  <dc:description/>
  <cp:keywords/>
  <dc:language>en-US</dc:language>
  <cp:lastModifiedBy>微软用户</cp:lastModifiedBy>
  <dcterms:modified xsi:type="dcterms:W3CDTF">2014-01-28T13:20:00Z</dcterms:modified>
  <cp:revision>36</cp:revision>
  <dc:subject/>
  <dc:title>江超慧 511021196807157843  伍拥军511002196711181532</dc:title>
</cp:coreProperties>
</file>