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b/>
          <w:bCs/>
        </w:rPr>
        <w:t>七位铁屑丸</w:t>
      </w:r>
      <w:r>
        <w:rPr>
          <w:b/>
          <w:bCs/>
        </w:rPr>
        <w:t>(</w:t>
      </w:r>
      <w:r>
        <w:rPr>
          <w:b/>
          <w:bCs/>
        </w:rPr>
        <w:t>脂肪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酒精肝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/>
        <w:t>【功能与主治】行气活血，平肝清热止痛。用于肝区疼痛，肝脏肿大</w:t>
      </w:r>
    </w:p>
    <w:p>
      <w:pPr>
        <w:pStyle w:val="Normal"/>
        <w:rPr/>
      </w:pPr>
      <w:r>
        <w:rPr/>
        <w:t>[</w:t>
      </w:r>
      <w:r>
        <w:rPr/>
        <w:t>适用范围</w:t>
      </w:r>
      <w:r>
        <w:rPr>
          <w:rFonts w:eastAsia="Times New Roman"/>
        </w:rPr>
        <w:t xml:space="preserve"> </w:t>
      </w:r>
      <w:r>
        <w:rPr/>
        <w:t>]</w:t>
      </w:r>
      <w:r>
        <w:rPr/>
        <w:t>：</w:t>
      </w:r>
      <w:r>
        <w:rPr/>
        <w:t>1</w:t>
      </w:r>
      <w:r>
        <w:rPr/>
        <w:t>、肝癌、急性肝炎、慢性肝炎急发期、脂肪肝、酒精肝、药物性肝损伤等各类疾病引起的肝区疼痛或肝脏肿大。</w:t>
      </w:r>
      <w:r>
        <w:rPr/>
        <w:t>2</w:t>
      </w:r>
      <w:r>
        <w:rPr/>
        <w:t>、减轻、消除发热、乏力、腹胀等症状；解毒助肝；助增肝功能，提高免疫力，提高患者生存质量，延长患者生命</w:t>
      </w:r>
      <w:r>
        <w:rPr/>
        <w:t>3</w:t>
      </w:r>
      <w:r>
        <w:rPr/>
        <w:t>：也可用于肝胃不和，两肋下胀痛，腹胀，嗳气，口苦等胃炎疾病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无明确购买目的，但有该药品适应的症状：第一：慢性肝炎导致的发热、乏力、腹胀等症状，脂肪肝，酒精肝，药物肝等：营业员：您好</w:t>
      </w:r>
      <w:r>
        <w:rPr>
          <w:b/>
        </w:rPr>
        <w:t>!</w:t>
      </w:r>
      <w:r>
        <w:rPr>
          <w:b/>
        </w:rPr>
        <w:t>请问您需要什么哪里不舒服？顾客：老是觉得肝区胀痛，腹胀，乏力，吃点什么药呢？营业员：请问到医院检查过没有，化验过乙肝两对半和肝功能没有？（注：此类顾客一般在医院化验过明确有乙肝或肝功能异常）顾客：化验过，就是有乙肝。营业员：吃过什么药？顾客：吃过一些医院开的西药，但没一直吃。营业员：肝功能不好的患者最好吃中成药，因为大部分西药成分的药品都是经过肝脏代谢解毒，化学药会加重肝脏负担，影响肝功能。顾客：那吃什么药呢？营业员：我建议您可以吃七味铁屑丸，它是西藏藏药集团的产品，成分源自高寒无污染的青藏高原，专门针对急慢性肝炎患者，肝功能不好的患者，可以消除慢性肝炎引起的发热，乏力，腹胀等症状，而且医院好多医生也是开这个药。顾客：接过说明书表明有兴趣。营业员：每天一粒，一天两次，一瓶吃</w:t>
      </w:r>
      <w:r>
        <w:rPr>
          <w:b/>
        </w:rPr>
        <w:t>10</w:t>
      </w:r>
      <w:r>
        <w:rPr>
          <w:b/>
        </w:rPr>
        <w:t>天，两个月一疗程，每天也就几块钱。而且饮食宜清淡，戒烟酒，平时多吃一些高维生素类的食品，特别是</w:t>
      </w:r>
      <w:r>
        <w:rPr>
          <w:b/>
        </w:rPr>
        <w:t>B</w:t>
      </w:r>
      <w:r>
        <w:rPr>
          <w:b/>
        </w:rPr>
        <w:t>族维生素，可以很好的保护调节肝细胞。顾客：看了说明后，觉得营业员专业素质很好，有兴趣。营业员：可进一步用买赠活动来促进顾客的购买欲望。比如买五赠一，刚刚一疗程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无购买意向：这种情况可以推荐给经常喝酒，且肥胖（脂肪肝）的患者让他有种保健意识：顾客：进店买维生素类药物或者买解酒的药物：给我拿点葡萄糖水。营业员：您是用来解酒的吗？顾客：就是啊，又要喝酒啊。营业员：您如果经常喝酒的话建议您可以用点纯中药的，西藏藏药集团生产的专门保肝护肝，降低转氨酶，保护肝细胞，恢复肝功能的中成药，它是产自青藏高原无污染的，顾客：接过说明书，多少钱一盒，营业员：</w:t>
      </w:r>
      <w:r>
        <w:rPr>
          <w:b/>
        </w:rPr>
        <w:t>70</w:t>
      </w:r>
      <w:r>
        <w:rPr>
          <w:b/>
        </w:rPr>
        <w:t>元，向您这种经常喝酒的话，肝功能一般都不好，转氨酶都高，您可以连吃两个月，一般都能恢复正常。它也可以用于脂肪肝，您这种非常适合吃。顾客一般都很有兴趣购买。</w:t>
      </w:r>
    </w:p>
    <w:p>
      <w:pPr>
        <w:pStyle w:val="Normal"/>
        <w:rPr/>
      </w:pPr>
      <w:r>
        <w:rPr>
          <w:b/>
        </w:rPr>
        <w:t>有购买意向：搭配：</w:t>
      </w:r>
      <w:r>
        <w:rPr/>
        <w:t>慢性肝炎可配合保肝降酶解毒药：如易善复</w:t>
      </w:r>
      <w:r>
        <w:rPr>
          <w:rFonts w:eastAsia="Times New Roman"/>
        </w:rPr>
        <w:t xml:space="preserve">  </w:t>
      </w:r>
      <w:r>
        <w:rPr/>
        <w:t>当飞利肝宁</w:t>
      </w:r>
      <w:r>
        <w:rPr>
          <w:rFonts w:eastAsia="Times New Roman"/>
        </w:rPr>
        <w:t xml:space="preserve">  </w:t>
      </w:r>
      <w:r>
        <w:rPr/>
        <w:t>水飞蓟素</w:t>
      </w:r>
      <w:r>
        <w:rPr>
          <w:rFonts w:eastAsia="Times New Roman"/>
        </w:rPr>
        <w:t xml:space="preserve"> </w:t>
      </w:r>
      <w:r>
        <w:rPr/>
        <w:t>硫普罗宁</w:t>
      </w:r>
      <w:r>
        <w:rPr>
          <w:rFonts w:eastAsia="Times New Roman"/>
        </w:rPr>
        <w:t xml:space="preserve"> </w:t>
      </w:r>
      <w:r>
        <w:rPr/>
        <w:t>甘利欣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酒精肝</w:t>
      </w:r>
      <w:r>
        <w:rPr>
          <w:rFonts w:eastAsia="Times New Roman"/>
        </w:rPr>
        <w:t xml:space="preserve"> </w:t>
      </w:r>
      <w:r>
        <w:rPr/>
        <w:t>药物肝炎可配合卵灵脂</w:t>
      </w:r>
      <w:r>
        <w:rPr>
          <w:rFonts w:eastAsia="Times New Roman"/>
        </w:rPr>
        <w:t xml:space="preserve"> </w:t>
      </w:r>
      <w:r>
        <w:rPr/>
        <w:t>多种维生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 xml:space="preserve">B </w:t>
      </w:r>
      <w:r>
        <w:rPr/>
        <w:t>奶蓟提取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脂肪肝可配合降脂类药物如他汀类</w:t>
      </w:r>
      <w:r>
        <w:rPr>
          <w:rFonts w:eastAsia="Times New Roman"/>
        </w:rPr>
        <w:t xml:space="preserve"> </w:t>
      </w:r>
      <w:r>
        <w:rPr/>
        <w:t>贝特类及保护肝细胞药物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五味金色丸（胆汁返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黄疸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胆囊炎）</w:t>
      </w:r>
    </w:p>
    <w:p>
      <w:pPr>
        <w:pStyle w:val="Normal"/>
        <w:rPr/>
      </w:pPr>
      <w:r>
        <w:rPr/>
        <w:t>规　　格： </w:t>
      </w:r>
      <w:r>
        <w:rPr/>
        <w:t>0.25g×48</w:t>
      </w:r>
      <w:r>
        <w:rPr/>
        <w:t>丸</w:t>
      </w:r>
      <w:r>
        <w:rPr/>
        <w:t>/</w:t>
      </w:r>
      <w:r>
        <w:rPr/>
        <w:t>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法用量： 温开水泡服，一次</w:t>
      </w:r>
      <w:r>
        <w:rPr/>
        <w:t>3</w:t>
      </w:r>
      <w:r>
        <w:rPr/>
        <w:t>～</w:t>
      </w:r>
      <w:r>
        <w:rPr/>
        <w:t>4</w:t>
      </w:r>
      <w:r>
        <w:rPr/>
        <w:t>丸，一日</w:t>
      </w:r>
      <w:r>
        <w:rPr/>
        <w:t>3</w:t>
      </w:r>
      <w:r>
        <w:rPr/>
        <w:t>次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产品性能：清热利胆，消食。用于黄疸型肝炎、胆区痛、胃痛、恶心呕吐、口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产品说明：</w:t>
      </w:r>
      <w:r>
        <w:rPr/>
        <w:t>[</w:t>
      </w:r>
      <w:r>
        <w:rPr/>
        <w:t>适应症状</w:t>
      </w:r>
      <w:r>
        <w:rPr/>
        <w:t>]</w:t>
      </w:r>
      <w:r>
        <w:rPr/>
        <w:t>：黄疸型肝炎、胆囊炎、肝痛等症。治疗胆汁反流效果佳：</w:t>
      </w:r>
      <w:r>
        <w:rPr>
          <w:rFonts w:ascii="宋体;SimSun" w:hAnsi="宋体;SimSun" w:cs="宋体;SimSun"/>
          <w:szCs w:val="21"/>
        </w:rPr>
        <w:t>胆汁反流性胃炎在临床上比较常见。可分为原发性胆汁反流性胃炎和继发性胆汁反流性胃炎；前者为非手术胃发生在过量十二指肠液反流；后者为胃幽门手术或胆囊切除后发生的胃胆汁反流。长期胆汁反流可以导致食管炎、胃黏膜糜烂性、增生性、活动性炎症、胃溃疡，甚至促使发生胃癌的发生</w:t>
      </w:r>
      <w:r>
        <w:rPr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无明确购买目的，但有该药品适应的症状：营业员：您好，请问有什么需要的。顾客：我有点胃胀，嘴又苦，不好消化，买点吗叮咛。营业员：请问您除了口苦咽干，有没烧心反酸呢，如没有则为慢性胆囊炎，如有则有可能是胆汁反流性食道炎。请问到医院做过胃镜或是做过胆囊</w:t>
      </w:r>
      <w:r>
        <w:rPr>
          <w:b/>
        </w:rPr>
        <w:t>B</w:t>
      </w:r>
      <w:r>
        <w:rPr>
          <w:b/>
        </w:rPr>
        <w:t>超没有？顾客：这种情况顾客曾经有可能做过，或告诉你或曾切除过胆囊，不管是否切除过，只要烧心反酸口苦都很对症。营业员：现在我向您推荐纯中药的西藏藏药集团生产的五味金色丸，它是青藏高原无污染纯中药，清热利胆，消食。用于胃炎或胆囊炎属于湿热型的患者可促进胃粘膜的愈合。并且对消化不良也是很好的。建议您吃一个月巩固疗效。此时顾客没吃过，可递上说明书让他详细查看。有可能只买一瓶，可说出买赠活动进一步吸引顾客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有购买意向搭配：慢性胃炎：加奥美拉唑</w:t>
      </w:r>
      <w:r>
        <w:rPr>
          <w:rFonts w:eastAsia="Times New Roman"/>
          <w:b/>
        </w:rPr>
        <w:t xml:space="preserve">  </w:t>
      </w:r>
      <w:r>
        <w:rPr>
          <w:b/>
        </w:rPr>
        <w:t>反流性食道炎加奥美拉唑</w:t>
      </w:r>
      <w:r>
        <w:rPr>
          <w:rFonts w:eastAsia="Times New Roman"/>
          <w:b/>
        </w:rPr>
        <w:t xml:space="preserve"> </w:t>
      </w:r>
      <w:r>
        <w:rPr>
          <w:b/>
        </w:rPr>
        <w:t>莫沙必利</w:t>
      </w:r>
    </w:p>
    <w:p>
      <w:pPr>
        <w:pStyle w:val="Normal"/>
        <w:rPr>
          <w:b/>
          <w:b/>
        </w:rPr>
      </w:pPr>
      <w:r>
        <w:rPr>
          <w:b/>
        </w:rPr>
        <w:t>慢性胆囊炎加流三茴或胆苏胶囊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ANG</dc:creator>
  <dc:description/>
  <cp:keywords/>
  <dc:language>en-US</dc:language>
  <cp:lastModifiedBy>user</cp:lastModifiedBy>
  <dcterms:modified xsi:type="dcterms:W3CDTF">2014-01-28T10:53:00Z</dcterms:modified>
  <cp:revision>29</cp:revision>
  <dc:subject/>
  <dc:title>藏药销售话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