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光华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片区活动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门店：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区内所有门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健品系列（自然之宝系列、千林系列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（不再参加其他活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场中药、成药消费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现金，消费满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现金，消费满</w:t>
      </w:r>
      <w:r>
        <w:rPr>
          <w:sz w:val="28"/>
          <w:szCs w:val="28"/>
        </w:rPr>
        <w:t>13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现金，消费满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元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现金，单张收银条最高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（特价商品不参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贵细药材全场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策略支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语音播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员短信群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计划增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15%,B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5:00Z</dcterms:created>
  <dc:creator>微软用户</dc:creator>
  <dc:description/>
  <cp:keywords/>
  <dc:language>en-US</dc:language>
  <cp:lastModifiedBy>微软用户</cp:lastModifiedBy>
  <dcterms:modified xsi:type="dcterms:W3CDTF">2014-01-28T07:03:00Z</dcterms:modified>
  <cp:revision>8</cp:revision>
  <dc:subject/>
  <dc:title/>
</cp:coreProperties>
</file>