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藏药销售话术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13690</wp:posOffset>
                </wp:positionV>
                <wp:extent cx="1123950" cy="504825"/>
                <wp:effectExtent l="0" t="7620" r="3810" b="381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.7pt" to="184pt,64.4pt" ID="箭头 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4165</wp:posOffset>
                </wp:positionV>
                <wp:extent cx="10572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4"/>
          <w:lang w:val="en-US" w:eastAsia="zh-CN"/>
        </w:rPr>
        <w:t xml:space="preserve">                </w:t>
      </w:r>
      <w:r>
        <w:rPr>
          <w:sz w:val="28"/>
          <w:szCs w:val="24"/>
          <w:lang w:val="en-US" w:eastAsia="zh-CN"/>
        </w:rPr>
        <w:t>顾客进店（如何与顾客达成沟通）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无明确购买目的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有明确购买目的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如何对顾客推荐藏药）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（如何引入推荐藏药）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875665" cy="447675"/>
                <wp:effectExtent l="635" t="7620" r="381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05pt" to="81.9pt,36.25pt" ID="箭头 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865505" cy="513715"/>
                <wp:effectExtent l="4445" t="6985" r="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1pt" to="159.3pt,41.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1275</wp:posOffset>
                </wp:positionV>
                <wp:extent cx="4476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41275</wp:posOffset>
                </wp:positionV>
                <wp:extent cx="390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购买意向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无购买意向（如何做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不接受藏药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接受藏药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联合用药：藏药</w:t>
      </w:r>
      <w:r>
        <w:rPr>
          <w:lang w:val="en-US" w:eastAsia="zh-CN"/>
        </w:rPr>
        <w:t>+</w:t>
      </w:r>
      <w:r>
        <w:rPr>
          <w:lang w:val="en-US" w:eastAsia="zh-CN"/>
        </w:rPr>
        <w:t>西药）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其他搭配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如何与药品关联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G</dc:creator>
  <dc:description/>
  <dc:language>en-US</dc:language>
  <cp:lastModifiedBy>YANG</cp:lastModifiedBy>
  <dcterms:modified xsi:type="dcterms:W3CDTF">2014-01-28T06:02:23Z</dcterms:modified>
  <cp:revision>0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