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邛崃片区春节期间私人存款账户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65"/>
        <w:gridCol w:w="360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人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中心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行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0244020343860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长安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庾雷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行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0244020422274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汇源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行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02440201402000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洪川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工行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02440204517165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平乐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款可正常对公存入银行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羊安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营业款可正常对公存入银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38:00Z</dcterms:created>
  <dc:creator>user</dc:creator>
  <dc:description/>
  <cp:keywords/>
  <dc:language>en-US</dc:language>
  <cp:lastModifiedBy>user</cp:lastModifiedBy>
  <dcterms:modified xsi:type="dcterms:W3CDTF">2014-01-28T03:23:00Z</dcterms:modified>
  <cp:revision>1</cp:revision>
  <dc:subject/>
  <dc:title>            邛崃片区春节期间私人存款账户</dc:title>
</cp:coreProperties>
</file>