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iCs/>
          <w:sz w:val="24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持之以恒、业绩“胶”人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sz w:val="24"/>
        </w:rPr>
        <w:t xml:space="preserve">                         </w:t>
      </w:r>
      <w:r>
        <w:rPr>
          <w:rFonts w:cs="宋体;SimSun" w:ascii="宋体;SimSun" w:hAnsi="宋体;SimSun"/>
          <w:szCs w:val="28"/>
        </w:rPr>
        <w:t>--</w:t>
      </w:r>
      <w:r>
        <w:rPr>
          <w:rFonts w:ascii="宋体;SimSun" w:hAnsi="宋体;SimSun" w:cs="宋体;SimSun"/>
          <w:szCs w:val="28"/>
        </w:rPr>
        <w:t>四川太极大药房连锁有限公司崇州怀远店店员曹琼</w:t>
      </w:r>
    </w:p>
    <w:p>
      <w:pPr>
        <w:pStyle w:val="Normal"/>
        <w:spacing w:lineRule="auto" w:line="360"/>
        <w:ind w:left="-80" w:right="-654" w:hanging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right="479" w:hanging="0"/>
        <w:rPr>
          <w:sz w:val="24"/>
        </w:rPr>
      </w:pPr>
      <w:r>
        <w:rPr>
          <w:rFonts w:ascii="宋体;SimSun" w:hAnsi="宋体;SimSun" w:cs="宋体;SimSun"/>
          <w:sz w:val="24"/>
        </w:rPr>
        <w:t>尊敬的各位领导、同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家好！我是来自四川太极大药房怀远店店员</w:t>
      </w:r>
      <w:r>
        <w:rPr>
          <w:sz w:val="24"/>
        </w:rPr>
        <w:t>---</w:t>
      </w:r>
      <w:r>
        <w:rPr>
          <w:sz w:val="24"/>
        </w:rPr>
        <w:t>曹琼，我店座落于崇州怀远镇上，是典型的乡镇门店。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我个人</w:t>
      </w:r>
      <w:r>
        <w:rPr>
          <w:rFonts w:ascii="宋体;SimSun" w:hAnsi="宋体;SimSun" w:cs="宋体;SimSun"/>
          <w:color w:val="000000"/>
          <w:sz w:val="24"/>
        </w:rPr>
        <w:t>销售</w:t>
      </w:r>
      <w:r>
        <w:rPr>
          <w:rFonts w:ascii="宋体;SimSun" w:hAnsi="宋体;SimSun" w:cs="宋体;SimSun"/>
          <w:color w:val="000000"/>
          <w:sz w:val="24"/>
        </w:rPr>
        <w:t>在全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中名列第一。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全年</w:t>
      </w:r>
      <w:r>
        <w:rPr>
          <w:rFonts w:ascii="宋体;SimSun" w:hAnsi="宋体;SimSun" w:cs="宋体;SimSun"/>
          <w:color w:val="000000"/>
          <w:sz w:val="24"/>
        </w:rPr>
        <w:t>本店的天胶销售总量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盒，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，我店共销售天胶</w:t>
      </w:r>
      <w:r>
        <w:rPr>
          <w:rFonts w:cs="宋体;SimSun" w:ascii="宋体;SimSun" w:hAnsi="宋体;SimSun"/>
          <w:color w:val="000000"/>
          <w:sz w:val="24"/>
        </w:rPr>
        <w:t>116</w:t>
      </w:r>
      <w:r>
        <w:rPr>
          <w:rFonts w:ascii="宋体;SimSun" w:hAnsi="宋体;SimSun" w:cs="宋体;SimSun"/>
          <w:color w:val="000000"/>
          <w:sz w:val="24"/>
        </w:rPr>
        <w:t>盒，本人实现销售</w:t>
      </w: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盒，占</w:t>
      </w:r>
      <w:r>
        <w:rPr>
          <w:rFonts w:ascii="宋体;SimSun" w:hAnsi="宋体;SimSun" w:cs="宋体;SimSun"/>
          <w:color w:val="000000"/>
          <w:sz w:val="24"/>
        </w:rPr>
        <w:t>全</w:t>
      </w:r>
      <w:r>
        <w:rPr>
          <w:rFonts w:ascii="宋体;SimSun" w:hAnsi="宋体;SimSun" w:cs="宋体;SimSun"/>
          <w:color w:val="000000"/>
          <w:sz w:val="24"/>
        </w:rPr>
        <w:t>店销售的</w:t>
      </w: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在四川太极大药房全年天胶个人销售排名中名列第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我伴随公司一起奋斗、成长、努力、收获。这其中也哭过、累过、笑过。我作为</w:t>
      </w:r>
      <w:r>
        <w:rPr>
          <w:rFonts w:ascii="宋体;SimSun" w:hAnsi="宋体;SimSun" w:cs="宋体;SimSun"/>
          <w:sz w:val="24"/>
        </w:rPr>
        <w:t>一名太极人感到骄傲和自豪。我信赖太极集团产品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因为它是药品质量领导者，我推荐天胶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因为它是气血滋补之精品，我服用，我推荐，我骄傲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日常销售中，为了让太极集团好药能让不同顾客接受，我和伙伴们根据公司一句话营销卖点，整理我店天胶销售案例在我公司微信圈和邮件分享、学习。在公司销售政策鼓励的带动下，大家你追我赶，我店每个月都超额完成了太极集团重磅单品任务。在这过程中，我收获了知识，收获了友情，也收获了比金钱更重要的东西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职业荣誉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是一个炎热的夏天，我正在店内打扫卫生，我店会员</w:t>
      </w:r>
      <w:r>
        <w:rPr>
          <w:sz w:val="24"/>
        </w:rPr>
        <w:t>---</w:t>
      </w:r>
      <w:r>
        <w:rPr>
          <w:sz w:val="24"/>
        </w:rPr>
        <w:t>中心小学教师杨小娟一脸愁容走了进来，她是我店老顾客，被医院诊断为缺铁性贫血，长期服用利可君、地榆生白片、黄芪颗粒等生血、增加抵抗力的药品。我一边拿药，一边轻声的问她：“老师，您是贫血吗？”“嗯”，她低低地回应了一声，“那你吃了这些药后有好转吗？”“就是好像没有啥感觉，想再吃一段时间再说。”她无奈地回答。我顺势说：“老师，没有好转你可以添加天胶吃，天胶可是生血的好东西啊</w:t>
      </w:r>
      <w:r>
        <w:rPr>
          <w:sz w:val="24"/>
        </w:rPr>
        <w:t>-----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“我有病找医生，医生开啥我就吃啥。”还没有等我把话说完，她便黑着脸打断了我的话。我深知病人心烦，便快速为她结帐。结账时，我仍不忘微笑的再次告诉她这些药的用法用量，黄芪宜空腹吃，别喝茶，我微笑的讲解让她的情绪有所好转，终于说了声：“好，谢谢。”就转身离开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过了几天，她又再次来到了我们店上，购买同样的药时，我立即认出了他，当即关心地问她“老师，好些了吗？”“还是老样子，我才到医院查了，还是贫血，得继续吃”“那你的血红蛋白上升没有？”“没有”这次，她好像对我不那么敌对了，语气轻柔，略显无奈！当我关心地询问她各项指标是多少时，她竟然把报告单拿给了我。我一看，报告单上显示血红蛋白确实偏低。我便对她说：“把厨房里的铝制品换成铁的吧，不要再用铝锅了。”这次我并没有提买天胶，却把我公司制作的天胶十大好处</w:t>
      </w:r>
      <w:r>
        <w:rPr>
          <w:sz w:val="24"/>
        </w:rPr>
        <w:t>DM</w:t>
      </w:r>
      <w:r>
        <w:rPr>
          <w:sz w:val="24"/>
        </w:rPr>
        <w:t>单给她看，她看后并没反感，只说，“医生开的药总是对的”。临走时，我仍不忘提醒她：“老师，别喝茶。”大概我的诚意和关爱再次感动了她，我请她留下电话时，她并没有反对，并主动要求将我的电话号码告知她，我告诉她“如有需要我帮忙的地方，可随时打这个电话。”其实她有会员卡，我想查很简单，但我留下的不仅是电话号码，更是彼此的尊重与信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概在今年</w:t>
      </w:r>
      <w:r>
        <w:rPr>
          <w:sz w:val="24"/>
        </w:rPr>
        <w:t>10</w:t>
      </w:r>
      <w:r>
        <w:rPr>
          <w:sz w:val="24"/>
        </w:rPr>
        <w:t>月份，我突然接到她的电话：“曹老师，我该咋办啊，请帮帮我吧！”她带着哭腔的说。我接到电话后，第一时间与她相约见面了。瘦弱的身体，苍白的脸庞，无助的眼神，让人感到心痛。我拉着她的手，问道：“发生什么事了？”她说：“我是不是得绝症了？我今天还到医院检查，仍是同样问题，可是吃了那么多药，仍不见好，我实在不知道应该怎么办了？”说完禁不住就哭了起来。我慢慢安慰她，等她情绪稍微平静时，便平和的对她说：“老师，你若相信我，真的可以添加太极天胶吃，天胶生血效果特别好，而且太极集团是上市公司，我们太极生产和销售的药品全是良心药，放心药。我自己是多年的失血性贫血，去年</w:t>
      </w:r>
      <w:r>
        <w:rPr>
          <w:sz w:val="24"/>
        </w:rPr>
        <w:t>9</w:t>
      </w:r>
      <w:r>
        <w:rPr>
          <w:sz w:val="24"/>
        </w:rPr>
        <w:t>月份开始吃到现在已经好多了。”她听说我因为贫血也在吃，便迟疑的点了点头，但是还是不放心的说：“可是我的是缺铁性贫血，不是失血性贫血啊？”“天胶是生血瑰宝，针对各类贫血都有作用。你若交我这个朋友，不妨试一试，若好了，你请我吃火锅。</w:t>
      </w:r>
      <w:r>
        <w:rPr>
          <w:sz w:val="24"/>
        </w:rPr>
        <w:t>”</w:t>
      </w:r>
      <w:r>
        <w:rPr>
          <w:sz w:val="24"/>
        </w:rPr>
        <w:t>我调侃道，她见我如此说道，便答应一试。于是我就带着她到店里买了一盒天胶打成粉，并嘱咐她早晚空腹服用，饮食上就多吃一些含铁制剂比较丰富的蔬菜和肉食，这样效果更佳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两周后，我主动打电话问她吃天胶是否适应，从电话里能听得出她很高兴，一个劲儿的说“还好，还好</w:t>
      </w:r>
      <w:r>
        <w:rPr>
          <w:sz w:val="24"/>
        </w:rPr>
        <w:t>----</w:t>
      </w:r>
      <w:r>
        <w:rPr>
          <w:sz w:val="24"/>
        </w:rPr>
        <w:t>，感觉头没有那么晕了。”自那以后我就和她成了无话不说的朋友。就在今年</w:t>
      </w:r>
      <w:r>
        <w:rPr>
          <w:sz w:val="24"/>
        </w:rPr>
        <w:t>11</w:t>
      </w:r>
      <w:r>
        <w:rPr>
          <w:sz w:val="24"/>
        </w:rPr>
        <w:t>月的一天，她打来电话激动的说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琼，我刚刚在医院复查了，全部恢复正常了。”我真的太感谢你了！我没有吭声，因为我内心更激动，为她的身体终于恢复健康而高兴，为我得到顾客对我职业的认同而感到自豪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我们再次见面时，红润的面色，微笑的脸庞，说话幽默，风趣，让我一下感受到她的变化，我由衷的对她说道：“恭喜你恢复健康，这下相信我们太极集团产品，相信太极大药房，相信我了吧！她笑了笑：“我以后都相信太极集团产品，会推荐更多的人服用，当然也谢谢你的推荐！”。我建议她好了后继续服用，并注意平时的饮食均衡，经过这次事件后，她坚持每天吃天胶，如今已是第三个疗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她的影响下，她的一位患血小板减少性紫癜的病友在服用太极天胶两个疗程后，效果也非常明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pacing w:val="6"/>
          <w:sz w:val="24"/>
          <w:shd w:fill="FFFFFF" w:val="clear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只是千千万万太极儿女中的一员，在销售天胶的过程中我和四川太极大药房所有员工一样，都是这样以诚为本，用真心去对待每一位顾客，把顾客当亲人，把太极集团产品列作第一首推给顾客推荐。因为太极，我得到了成长，因为天胶，我收获了荣誉，谢谢太极集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愿意伴随太极大药房共成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极世界，健康无限！祝愿太极集团在新的一年里快马加鞭、一马当先、龙马精神、马到成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40" w:right="11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4-01-26T03:03:00Z</dcterms:modified>
  <cp:revision>3</cp:revision>
  <dc:subject/>
  <dc:title>浅谈天胶的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