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马寺省卡开通活动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线活动：全场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（特例品除外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支线活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推选部分特价品种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部分品种买赠活动（美美、天胶、太极钙等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大保健品系列买一赠一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26:00Z</dcterms:created>
  <dc:creator>微软用户</dc:creator>
  <dc:description/>
  <cp:keywords/>
  <dc:language>en-US</dc:language>
  <cp:lastModifiedBy>微软用户</cp:lastModifiedBy>
  <dcterms:modified xsi:type="dcterms:W3CDTF">2014-01-28T02:23:00Z</dcterms:modified>
  <cp:revision>34</cp:revision>
  <dc:subject/>
  <dc:title>白马寺省卡开通活动申请</dc:title>
</cp:coreProperties>
</file>