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个人总结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</w:t>
      </w:r>
      <w:r>
        <w:rPr>
          <w:sz w:val="24"/>
        </w:rPr>
        <w:t>非常感谢您们给我机会，能让我加入太极大药房这个大家庭中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我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进入公司，至今已有</w:t>
      </w:r>
      <w:r>
        <w:rPr>
          <w:sz w:val="24"/>
          <w:lang w:val="en-US" w:eastAsia="zh-CN"/>
        </w:rPr>
        <w:t>9</w:t>
      </w:r>
      <w:r>
        <w:rPr>
          <w:sz w:val="24"/>
        </w:rPr>
        <w:t>个月时间，在这</w:t>
      </w:r>
      <w:r>
        <w:rPr>
          <w:sz w:val="24"/>
          <w:lang w:val="en-US" w:eastAsia="zh-CN"/>
        </w:rPr>
        <w:t>9</w:t>
      </w:r>
      <w:r>
        <w:rPr>
          <w:sz w:val="24"/>
        </w:rPr>
        <w:t>个月里面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过店长以及同事的耐心指教，自己的努力学习，让我在这</w:t>
      </w:r>
      <w:r>
        <w:rPr>
          <w:sz w:val="24"/>
          <w:lang w:val="en-US" w:eastAsia="zh-CN"/>
        </w:rPr>
        <w:t>9</w:t>
      </w:r>
      <w:r>
        <w:rPr>
          <w:sz w:val="24"/>
        </w:rPr>
        <w:t>个月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时间里面学习掌握到了作为一个员工应该要掌握的东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到门店以后，通过公司轻松融洽的工作氛围，团结向上的企业文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让我很快的适应了工作环境，在工作中我一直严格要求自己，认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及时的完成领导布置的每一项工作，对于领导没有安排的工作，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到主动积极地发现工作，只有这样才能体现出积极性，而不是成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个执行命令的机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在这</w:t>
      </w:r>
      <w:r>
        <w:rPr>
          <w:sz w:val="24"/>
          <w:lang w:val="en-US" w:eastAsia="zh-CN"/>
        </w:rPr>
        <w:t>9</w:t>
      </w:r>
      <w:r>
        <w:rPr>
          <w:sz w:val="24"/>
        </w:rPr>
        <w:t>个月中，我深深体会到了一个团结，积极向上的团队的重要性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有一个积极向上，生机蓬勃的公司和领导是员工前进的动力，看到公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的迅速发展，我深深的感到自豪和骄傲，也更加坚定了这里就是实现自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己奋斗目标，体现自己的人生价值的地方，因此，我会在以后的工作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认真的做好自己的本质工作，在工作中实现自己的价值，为公司创造价值。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顺和街店</w:t>
      </w:r>
      <w:r>
        <w:rPr>
          <w:sz w:val="24"/>
        </w:rPr>
        <w:t>：徐德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76"/>
        <w:gridCol w:w="304"/>
        <w:gridCol w:w="1080"/>
        <w:gridCol w:w="1080"/>
        <w:gridCol w:w="180"/>
        <w:gridCol w:w="1080"/>
        <w:gridCol w:w="1260"/>
      </w:tblGrid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顺和街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自公司以来，在工作中勤奋努力，踏实认真，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服从公司安排，坚持三人上班，虽然条件艰苦，但是能克服困难，坚守岗位，在和同事的团结协作下，使门店业绩蒸蒸日上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特此申请，望批准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  徐德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在门店上认真踏实，对待工作有很高的自觉性和积极性，在销售方面有丰富的经验和技巧，希望在以后的工作中能为公司做出更大的贡献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系数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1.0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江月红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总销售       徐德英个人销售     占比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月：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81966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         28756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      35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月：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99489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      33277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 33.4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月：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92289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      33827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   36.6%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日常工作中，仪容仪表行为举止符合公司规定，区域货品陈列整齐，卫生情况良好，能及时完成上级领导安排的任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执行公司的活动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接待顾客的时候做到了微笑服务，在导购过程中用到了五大用语对顾客求药的积极主动的调货，并多次受到顾客的表扬和肯定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44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我觉得自己在商品的关联销售上面还有欠缺之处，在以后的工作中，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我会更加努力的学习商品知识，争取使业绩更上一层楼。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希望能和同事团结合作，争取完成公司的各项任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通过自己的努力，能够得到更大的提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暂时无意见和建议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27:00Z</dcterms:created>
  <dc:creator>微软用户</dc:creator>
  <dc:description/>
  <dc:language>en-US</dc:language>
  <cp:lastModifiedBy>Administrator</cp:lastModifiedBy>
  <dcterms:modified xsi:type="dcterms:W3CDTF">2014-01-27T10:03:23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