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080"/>
        <w:gridCol w:w="1080"/>
        <w:gridCol w:w="3456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号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锦华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700381981000691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藏卫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生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22200180966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清泰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生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2220017486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9:00Z</dcterms:created>
  <dc:creator>微软用户</dc:creator>
  <dc:description/>
  <cp:keywords/>
  <dc:language>en-US</dc:language>
  <cp:lastModifiedBy>微软用户</cp:lastModifiedBy>
  <dcterms:modified xsi:type="dcterms:W3CDTF">2014-01-27T07:59:00Z</dcterms:modified>
  <cp:revision>2</cp:revision>
  <dc:subject/>
  <dc:title>双流片</dc:title>
</cp:coreProperties>
</file>