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紧急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区、药店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公司财务部门原计划统一在节前开通带子卡的对公银行账户，现因时间原因，在节前不能开通，因此对节日期间不能存银行的药店规定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通对公账户但未有子卡的药店，放假期间不能存银行的，由店长在本店就近银行开通私人账户，将其营业款在银行下班前存进银行（并做好登记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放假结束上班的第一天（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前，由店长负责将节日期间的营业款一并转入公司对公账户，不得拖延时间、数额不得有差错，违者对相关责任人</w:t>
      </w:r>
      <w:r>
        <w:rPr>
          <w:rFonts w:eastAsia="仿宋_GB2312" w:ascii="仿宋_GB2312" w:hAnsi="仿宋_GB2312"/>
          <w:sz w:val="28"/>
          <w:szCs w:val="28"/>
        </w:rPr>
        <w:t>300-500</w:t>
      </w:r>
      <w:r>
        <w:rPr>
          <w:rFonts w:ascii="仿宋_GB2312" w:hAnsi="仿宋_GB2312" w:eastAsia="仿宋_GB2312"/>
          <w:sz w:val="28"/>
          <w:szCs w:val="28"/>
        </w:rPr>
        <w:t>元的罚款。其次，因节日放假时间长，涉及跨行转存金额数量大的药店，务必增派押运人员随行，确保现金和人员安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相关店长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时前将开通的私人账户号、店名、店长姓名上报片区片长汇总后，统一报给公司财务部出纳员（蒲蓉惠）备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结束后营业款存银行恢复按原有规定执行。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四</w:t>
      </w:r>
      <w:r>
        <w:rPr>
          <w:rFonts w:ascii="仿宋_GB2312" w:hAnsi="仿宋_GB2312" w:eastAsia="仿宋_GB2312"/>
          <w:sz w:val="28"/>
          <w:szCs w:val="28"/>
        </w:rPr>
        <w:t>年一月二十七日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5:00Z</dcterms:created>
  <dc:creator>pj</dc:creator>
  <dc:description/>
  <cp:keywords/>
  <dc:language>en-US</dc:language>
  <cp:lastModifiedBy>User</cp:lastModifiedBy>
  <cp:lastPrinted>2012-09-11T17:14:00Z</cp:lastPrinted>
  <dcterms:modified xsi:type="dcterms:W3CDTF">2014-01-27T04:06:00Z</dcterms:modified>
  <cp:revision>1268</cp:revision>
  <dc:subject/>
  <dc:title>关于做好2012年元旦节期间安全工作的通知</dc:title>
</cp:coreProperties>
</file>