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华泰店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工作总结和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7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48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3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4.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/>
        <w:t>12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14863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9360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2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71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8.9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2.1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30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68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0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9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6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.1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1.5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3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2489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14863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7.5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7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32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2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2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9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5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8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176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52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3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4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8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96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0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0.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6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35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48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0.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11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3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7.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3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3.14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.2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7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9.1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0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6.3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57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片</w:t>
            </w:r>
            <w:r>
              <w:rPr>
                <w:sz w:val="24"/>
                <w:szCs w:val="22"/>
              </w:rPr>
              <w:t>2675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22.75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21.48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94.4%</w:t>
      </w:r>
      <w:r>
        <w:rPr>
          <w:sz w:val="24"/>
          <w:szCs w:val="32"/>
        </w:rPr>
        <w:t>，差一点完成任务。一是本月时间少</w:t>
      </w:r>
      <w:r>
        <w:rPr>
          <w:sz w:val="24"/>
          <w:szCs w:val="32"/>
        </w:rPr>
        <w:t>5</w:t>
      </w:r>
      <w:r>
        <w:rPr>
          <w:sz w:val="24"/>
          <w:szCs w:val="32"/>
        </w:rPr>
        <w:t>天，二是竞争对手能刷卡，并且搞了免费送东西活动，那两天人流较少，三是有两天社保影响。在以后的销售中我们一定抓住每个机会提高销售，把活动放在首位，希望下个月完成任务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本月单品任务，熊胆完成</w:t>
      </w:r>
      <w:r>
        <w:rPr>
          <w:sz w:val="24"/>
          <w:szCs w:val="32"/>
        </w:rPr>
        <w:t>166%</w:t>
      </w:r>
      <w:r>
        <w:rPr>
          <w:sz w:val="24"/>
          <w:szCs w:val="32"/>
        </w:rPr>
        <w:t>。太极钙，天胶，美美，补肾益寿都和任务有差距，现在任务按周考核，我们还要加大努力，争取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2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宣传太极品牌，提高店内销售，抓住冬季大会战公司提供的各方面资源，力争做到更好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利用公司和厂家资源，做好每一次活动，这是提高销售很好的方法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需解决的问题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帮我们解决会员积分问题，这边顾客反映的送赠品较受欢迎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35:00Z</dcterms:created>
  <dc:creator>微软用户</dc:creator>
  <dc:description/>
  <cp:keywords/>
  <dc:language>en-US</dc:language>
  <cp:lastModifiedBy>微软用户</cp:lastModifiedBy>
  <dcterms:modified xsi:type="dcterms:W3CDTF">2014-01-27T04:29:00Z</dcterms:modified>
  <cp:revision>15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