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月份工作总结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物流部  吉少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已画上句号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如期而至，这个月公司全体员工都投身于紧张的春节备货工作当中，仓库进货量明显多于往常，收取检验报告的工作量也相对较大，在取得成绩的同时也存在一些不足之处，下面就本月的工作做一简单总结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为了保证春节期间门店货品供应量充足，使公司各项工作业务正常开展， 供应商送货一律收取，对于欠缺质检报告的品种，先登记品种明细，并通知供应商，催促他们尽快补回，这样就无形中增加了工作量，使后期工作变得繁琐，其原因在于和供应商之间缺乏沟通。根据新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要求，库房收货必须保证货品质量，也就是要以药品质量检验报告为依据来收货，作为商业公司，虽然是以盈利为目的，但药品是一种特殊的商品，药品的质量和顾客的健康甚至生命息息相关，如果我们在收货的时候忽视了货品质量，就相当于对顾客的健康不负责任。所以，收货必须确保药品质量，具体落实到每个品种的小包装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下午参加了公司的年终总结暨表彰大会，公司领导用大量数据报告了过去一年公司的运营情况，这些数据反映出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公司所取得的可喜成绩，看到公司员工对生活和工作充满热情的那种喜悦，倍感温馨，同时也给了我一份动力。相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在公司领导的正确决策和全体员工的共同努力下，公司的业绩会再创新高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7T06:22:53Z</dcterms:modified>
  <cp:revision>0</cp:revision>
  <dc:subject/>
  <dc:title>1月份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