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080"/>
        <w:gridCol w:w="3000"/>
        <w:gridCol w:w="2060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护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护片区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区维护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磊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5882233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1124794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松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115153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锦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炳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2885116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胜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6610386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闵长春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0281999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邬东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68999448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觅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843969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白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建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7812768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安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68183332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伟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88901891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唐厚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792594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蒲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漆伟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8451454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388047253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局一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588212813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2029132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370818612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霖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368836222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邛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355878138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局维护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郫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莫汉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223166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8780278633  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宣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398085077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鲜智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206713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都江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邹波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1588111386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0146287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68106237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湳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054288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3:00Z</dcterms:created>
  <dc:creator>tianzi</dc:creator>
  <dc:description/>
  <dc:language>en-US</dc:language>
  <cp:lastModifiedBy>tianyu</cp:lastModifiedBy>
  <dcterms:modified xsi:type="dcterms:W3CDTF">2014-01-27T05:53:23Z</dcterms:modified>
  <cp:revision>0</cp:revision>
  <dc:subject/>
  <dc:title>维护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